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7"/>
          <w:szCs w:val="27"/>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KADASTRO KANUNU</w:t>
      </w:r>
    </w:p>
    <w:p>
      <w:pPr>
        <w:pStyle w:val="NormalWeb"/>
        <w:jc w:val="both"/>
        <w:rPr>
          <w:color w:val="000000"/>
          <w:sz w:val="27"/>
          <w:szCs w:val="27"/>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color w:val="000000"/>
          <w:sz w:val="27"/>
          <w:szCs w:val="27"/>
        </w:rPr>
        <w:t>Kanun Numarası:</w:t>
      </w:r>
      <w:r>
        <w:rPr>
          <w:rStyle w:val="Appleconvertedspace"/>
          <w:rFonts w:cs="Arial" w:ascii="Arial" w:hAnsi="Arial"/>
          <w:color w:val="000000"/>
          <w:sz w:val="27"/>
          <w:szCs w:val="27"/>
        </w:rPr>
        <w:t> </w:t>
      </w:r>
      <w:r>
        <w:rPr>
          <w:rFonts w:cs="Arial" w:ascii="Arial" w:hAnsi="Arial"/>
          <w:color w:val="000000"/>
          <w:sz w:val="27"/>
          <w:szCs w:val="27"/>
        </w:rPr>
        <w:t>3402</w:t>
      </w:r>
    </w:p>
    <w:p>
      <w:pPr>
        <w:pStyle w:val="NormalWeb"/>
        <w:jc w:val="both"/>
        <w:rPr>
          <w:color w:val="000000"/>
          <w:sz w:val="27"/>
          <w:szCs w:val="27"/>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Kabul Tarihi:</w:t>
      </w:r>
      <w:r>
        <w:rPr>
          <w:rStyle w:val="Appleconvertedspace"/>
          <w:rFonts w:cs="Arial" w:ascii="Arial" w:hAnsi="Arial"/>
          <w:color w:val="000000"/>
          <w:sz w:val="20"/>
          <w:szCs w:val="20"/>
        </w:rPr>
        <w:t> </w:t>
      </w:r>
      <w:r>
        <w:rPr>
          <w:rFonts w:cs="Arial" w:ascii="Arial" w:hAnsi="Arial"/>
          <w:color w:val="000000"/>
          <w:sz w:val="20"/>
          <w:szCs w:val="20"/>
        </w:rPr>
        <w:t>21/06/1987</w:t>
      </w:r>
    </w:p>
    <w:p>
      <w:pPr>
        <w:pStyle w:val="NormalWeb"/>
        <w:jc w:val="both"/>
        <w:rPr>
          <w:color w:val="000000"/>
          <w:sz w:val="27"/>
          <w:szCs w:val="27"/>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Yayımlandığı Resmi Gazete Tarihi:</w:t>
      </w:r>
      <w:r>
        <w:rPr>
          <w:rStyle w:val="Appleconvertedspace"/>
          <w:rFonts w:cs="Arial" w:ascii="Arial" w:hAnsi="Arial"/>
          <w:color w:val="000000"/>
          <w:sz w:val="20"/>
          <w:szCs w:val="20"/>
        </w:rPr>
        <w:t> </w:t>
      </w:r>
      <w:r>
        <w:rPr>
          <w:rFonts w:cs="Arial" w:ascii="Arial" w:hAnsi="Arial"/>
          <w:color w:val="000000"/>
          <w:sz w:val="20"/>
          <w:szCs w:val="20"/>
        </w:rPr>
        <w:t>09/07/1987</w:t>
      </w:r>
    </w:p>
    <w:p>
      <w:pPr>
        <w:pStyle w:val="NormalWeb"/>
        <w:jc w:val="both"/>
        <w:rPr>
          <w:color w:val="000000"/>
          <w:sz w:val="27"/>
          <w:szCs w:val="27"/>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Yayımlandığı Resmi Gazete Sayısı:</w:t>
      </w:r>
      <w:r>
        <w:rPr>
          <w:rStyle w:val="Appleconvertedspace"/>
          <w:rFonts w:cs="Arial" w:ascii="Arial" w:hAnsi="Arial"/>
          <w:color w:val="000000"/>
          <w:sz w:val="20"/>
          <w:szCs w:val="20"/>
        </w:rPr>
        <w:t> </w:t>
      </w:r>
      <w:r>
        <w:rPr>
          <w:rFonts w:cs="Arial" w:ascii="Arial" w:hAnsi="Arial"/>
          <w:color w:val="000000"/>
          <w:sz w:val="20"/>
          <w:szCs w:val="20"/>
        </w:rPr>
        <w:t>19512</w:t>
      </w:r>
    </w:p>
    <w:p>
      <w:pPr>
        <w:pStyle w:val="NormalWeb"/>
        <w:jc w:val="both"/>
        <w:rPr>
          <w:color w:val="000000"/>
          <w:sz w:val="27"/>
          <w:szCs w:val="27"/>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60606"/>
          <w:sz w:val="20"/>
          <w:szCs w:val="20"/>
        </w:rPr>
        <w:t>BİRİNCİ BÖLÜM:GENEL İLKE</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AMAÇ:</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w:t>
      </w:r>
      <w:r>
        <w:rPr>
          <w:rStyle w:val="Appleconvertedspace"/>
          <w:rFonts w:cs="Arial" w:ascii="Arial" w:hAnsi="Arial"/>
          <w:b/>
          <w:bCs/>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Değişik madde: : 22/02/2005 - 5304 S.K./1.mad)</w:t>
      </w:r>
      <w:r>
        <w:rPr>
          <w:rStyle w:val="Appleconvertedspace"/>
          <w:rFonts w:cs="Arial" w:ascii="Arial" w:hAnsi="Arial"/>
          <w:color w:val="104D96"/>
          <w:sz w:val="20"/>
          <w:szCs w:val="20"/>
        </w:rPr>
        <w:t> </w:t>
      </w:r>
      <w:r>
        <w:rPr>
          <w:rFonts w:cs="Arial" w:ascii="Arial" w:hAnsi="Arial"/>
          <w:b/>
          <w:bCs/>
          <w:color w:val="FF0000"/>
          <w:sz w:val="20"/>
          <w:szCs w:val="20"/>
        </w:rPr>
        <w:t>*1*</w:t>
      </w:r>
    </w:p>
    <w:p>
      <w:pPr>
        <w:pStyle w:val="NormalWeb"/>
        <w:jc w:val="both"/>
        <w:rPr>
          <w:color w:val="FF0000"/>
          <w:sz w:val="20"/>
          <w:szCs w:val="20"/>
        </w:rPr>
      </w:pPr>
      <w:r>
        <w:rPr>
          <w:rFonts w:cs="Arial" w:ascii="Arial" w:hAnsi="Arial"/>
          <w:b/>
          <w:bCs/>
          <w:color w:val="FF0000"/>
          <w:sz w:val="20"/>
          <w:szCs w:val="20"/>
        </w:rPr>
        <w:t>   </w:t>
      </w:r>
      <w:r>
        <w:rPr>
          <w:rStyle w:val="Appleconvertedspace"/>
          <w:rFonts w:cs="Arial" w:ascii="Arial" w:hAnsi="Arial"/>
          <w:b/>
          <w:bCs/>
          <w:color w:val="FF0000"/>
          <w:sz w:val="20"/>
          <w:szCs w:val="20"/>
        </w:rPr>
        <w:t> </w:t>
      </w:r>
      <w:r>
        <w:rPr>
          <w:rFonts w:cs="Arial" w:ascii="Arial" w:hAnsi="Arial"/>
          <w:color w:val="060606"/>
          <w:sz w:val="20"/>
          <w:szCs w:val="20"/>
        </w:rPr>
        <w:t>Bu Kanunun amacı, ülke koordinat sistemine göre memleketin kadastral veya topoğrafik kadastral haritasına dayalı olarak taşınmaz malların sınırlarını arazi ve harita üzerinde belirterek hukukî durumlarını tespit etmek suretiyle 4721 sayılı Türk Medeni Kanununun öngördüğü tapu sicilini kurmak, mekânsal bilgi sisteminin alt yapısını oluşturmakt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İKİNCİ BÖLÜM:KADASTRO ÇALIŞMALAR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KADASTRO BÖLGELERİNİN BELİRLENMESİ VE İLAN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 -</w:t>
      </w:r>
      <w:r>
        <w:rPr>
          <w:rStyle w:val="Appleconvertedspace"/>
          <w:rFonts w:cs="Arial" w:ascii="Arial" w:hAnsi="Arial"/>
          <w:b/>
          <w:bCs/>
          <w:color w:val="060606"/>
          <w:sz w:val="20"/>
          <w:szCs w:val="20"/>
        </w:rPr>
        <w:t> </w:t>
      </w:r>
      <w:r>
        <w:rPr>
          <w:rFonts w:cs="Arial" w:ascii="Arial" w:hAnsi="Arial"/>
          <w:color w:val="060606"/>
          <w:sz w:val="20"/>
          <w:szCs w:val="20"/>
        </w:rPr>
        <w:t>Her ilin merkez ilçesi ile diğer ilçelerinin idari sınırları içinde kalan yerler kadastro bölgelerini teşkil ed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su yapılacak bölgeler ana plana uygun olarak Tapu ve Kadastro Genel Müdürlüğünün teklifi ve bağlı bulunduğu Bakanın onayı ile belirlen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suna başlanacak bölgeler en az bir ay önceden Resmi Gazete, Radyo veya Televizyonda, bölge merkezi ve bağlı bulunduğu ilde, varsa yerel gazetede ilan olunur ve ayrıca alışılmış vasıtalarla duyurulu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DASTRO EKİBİ VE KOMİSYONUN KURULUŞU:</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 -</w:t>
      </w:r>
      <w:r>
        <w:rPr>
          <w:rStyle w:val="Appleconvertedspace"/>
          <w:rFonts w:cs="Arial" w:ascii="Arial" w:hAnsi="Arial"/>
          <w:b/>
          <w:bCs/>
          <w:color w:val="060606"/>
          <w:sz w:val="20"/>
          <w:szCs w:val="20"/>
        </w:rPr>
        <w:t> </w:t>
      </w:r>
      <w:r>
        <w:rPr>
          <w:rFonts w:cs="Arial" w:ascii="Arial" w:hAnsi="Arial"/>
          <w:color w:val="060606"/>
          <w:sz w:val="20"/>
          <w:szCs w:val="20"/>
        </w:rPr>
        <w:t>Kadastro ekibi; en az iki kadastro teknisyeni, mahalle veya köy muhtarı ile üç bilirkişiden oluşu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104D96"/>
          <w:sz w:val="20"/>
          <w:szCs w:val="20"/>
        </w:rPr>
        <w:t>(Ek fıkra:22/02/2005 - 5304 S.K./2.mad)</w:t>
      </w:r>
      <w:r>
        <w:rPr>
          <w:rStyle w:val="Appleconvertedspace"/>
          <w:rFonts w:cs="Arial" w:ascii="Arial" w:hAnsi="Arial"/>
          <w:color w:val="104D96"/>
          <w:sz w:val="20"/>
          <w:szCs w:val="20"/>
        </w:rPr>
        <w:t> </w:t>
      </w:r>
      <w:r>
        <w:rPr>
          <w:rFonts w:cs="Arial" w:ascii="Arial" w:hAnsi="Arial"/>
          <w:color w:val="060606"/>
          <w:sz w:val="20"/>
          <w:szCs w:val="20"/>
        </w:rPr>
        <w:t>Kadastronun fennî işlerinin ihale yoluyla yaptırılması halinde, kadastro ekibinde iki kadastro teknisyeni, iki teknisyenin temin edilememesi durumunda yerine bir kadastro teknisyeni görevlendirilebilir. Ekipteki kadastro teknisyeni yerine kontrol memuru da görevlendirile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uhtarın diğer bir kadastro ekibi ile çalışması veya herhangi bir sebeple hazır bulunmaması halinde, yerine kanuni vekili kat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lediyesi olan yerlerde belediye meclisi, köylerde ise köy derneği tarafından en geç onbeş gün içinde altı bilirkişi, çalışma alanında birden çok ekibin görev yapması halinde her ekip için ayrıca üç bilirkişi seç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eçilen bilirkişilerin 40 yaşını bitirmiş olması ve kısıtlı veya yüzkızartıcı bir suçtan kesinleşmiş mahkumiyeti bulunmaması gerek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lirkişilerin zamanında seçilememesi veya bilirkişiliklerine mani hallerin bulunması halinde, bölgenin mülki amiri tarafından aynı sayıda bilirkişi belirlen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eçilen bilirkişiler kadastro ekibinin çalışması sırasında; kendisine, eşine, usul ve füruuna, kardeşine, kardeşinin çocuklarına ve eşinin usul ve füruuna ait tespitler ile bunların hak iddia ettiği tespitlerde ve ayrıca hak iddia edenlerden biri ile kendisi veya usul ve füruu arasında davası bulunanlara ait tespitlerde de bilirkişi olarak dinlenemezl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lirkişiliğe mani yukarıdaki haller, kadastro teknisyeni, muhtar ve diğer görevliler ile bunların yerine kaim olanlar hakkında da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komisyonu; kadastro müdürü veya yardımcısının başkanlığında, bir kadastro üyesi ve itirazın mahiyetine göre kontrol mühendisinden veya tasarruf kontrol memurundan oluşur. Kontrol mühendisinin bulunmaması halinde yerine fen kontrol memuru kat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de unvanları belirtilen memurlar bu maksatla açılmış okul veya kurslardan mezun olanlar arasından atanırla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104D96"/>
          <w:sz w:val="20"/>
          <w:szCs w:val="20"/>
        </w:rPr>
        <w:t>(Değişik fıkra : 22/02/2005 - 5304 S.K./2.mad)</w:t>
      </w:r>
      <w:r>
        <w:rPr>
          <w:rStyle w:val="Appleconvertedspace"/>
          <w:rFonts w:cs="Arial" w:ascii="Arial" w:hAnsi="Arial"/>
          <w:color w:val="104D96"/>
          <w:sz w:val="20"/>
          <w:szCs w:val="20"/>
        </w:rPr>
        <w:t> </w:t>
      </w:r>
      <w:r>
        <w:rPr>
          <w:rFonts w:cs="Arial" w:ascii="Arial" w:hAnsi="Arial"/>
          <w:b/>
          <w:bCs/>
          <w:color w:val="FF0000"/>
          <w:sz w:val="20"/>
          <w:szCs w:val="20"/>
        </w:rPr>
        <w:t>*1*</w:t>
      </w:r>
      <w:r>
        <w:rPr>
          <w:rStyle w:val="Appleconvertedspace"/>
          <w:rFonts w:cs="Arial" w:ascii="Arial" w:hAnsi="Arial"/>
          <w:b/>
          <w:bCs/>
          <w:color w:val="FF0000"/>
          <w:sz w:val="20"/>
          <w:szCs w:val="20"/>
        </w:rPr>
        <w:t> </w:t>
      </w:r>
      <w:r>
        <w:rPr>
          <w:rFonts w:cs="Arial" w:ascii="Arial" w:hAnsi="Arial"/>
          <w:color w:val="060606"/>
          <w:sz w:val="20"/>
          <w:szCs w:val="20"/>
        </w:rPr>
        <w:t>Kadastro komisyonlarında veya kadastro hizmetlerinde görevli personele, arazide fiilen çalıştıkları sürelere münhasır olmak üzere, 657 sayılı Devlet Memurları Kanununda yer alan en yüksek devlet memurunun gösterge rakamının (Ek gösterge dahil), bütçe kanunlarında Devlet memurları maaşı için belirlenen katsayı ile çarpımı sonucu bulunacak miktarın yarısını aşmamak üzere, her yıl Tapu ve Kadastro Genel Müdürlüğünün teklifi ve bağlı olduğu bakanlığın onayı ile hizmetin ağırlığı ve sorumluluğuna göre tespit edilecek miktarda aylık ödenek ayrıca öden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DASTRO ÇALIŞMA ALANI, İLAN VE İTİRAZ:</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 -</w:t>
      </w:r>
      <w:r>
        <w:rPr>
          <w:rStyle w:val="Appleconvertedspace"/>
          <w:rFonts w:cs="Arial" w:ascii="Arial" w:hAnsi="Arial"/>
          <w:b/>
          <w:bCs/>
          <w:color w:val="060606"/>
          <w:sz w:val="20"/>
          <w:szCs w:val="20"/>
        </w:rPr>
        <w:t> </w:t>
      </w:r>
      <w:r>
        <w:rPr>
          <w:rFonts w:cs="Arial" w:ascii="Arial" w:hAnsi="Arial"/>
          <w:color w:val="060606"/>
          <w:sz w:val="20"/>
          <w:szCs w:val="20"/>
        </w:rPr>
        <w:t>Kadastro bölgesindeki her köy ile belediye sınırları içinde bulunan mahallelerin her biri, kadastro çalışma alanını teşkil ed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müdürü, kadastrosuna başlanacak mahalleyi veya köyü en az 15 gün önce bölge merkezi ile çalışma alanı ve komşu köy, mahalle ve belediyelerde alışılmış vasıtalarla duyurur. Bu duyuruda çalışma sınırlarının tespitine hangi gün ve saatte başlanacağı belirt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104D96"/>
          <w:sz w:val="20"/>
          <w:szCs w:val="20"/>
        </w:rPr>
        <w:t>(Değişik fıkra: : 22/02/2005 - 5304 S.K./3.mad)</w:t>
      </w:r>
      <w:r>
        <w:rPr>
          <w:rStyle w:val="Appleconvertedspace"/>
          <w:rFonts w:cs="Arial" w:ascii="Arial" w:hAnsi="Arial"/>
          <w:color w:val="104D96"/>
          <w:sz w:val="20"/>
          <w:szCs w:val="20"/>
        </w:rPr>
        <w:t> </w:t>
      </w:r>
      <w:r>
        <w:rPr>
          <w:rFonts w:cs="Arial" w:ascii="Arial" w:hAnsi="Arial"/>
          <w:b/>
          <w:bCs/>
          <w:color w:val="FF0000"/>
          <w:sz w:val="20"/>
          <w:szCs w:val="20"/>
        </w:rPr>
        <w:t>*1*</w:t>
      </w:r>
      <w:r>
        <w:rPr>
          <w:rStyle w:val="Appleconvertedspace"/>
          <w:rFonts w:cs="Arial" w:ascii="Arial" w:hAnsi="Arial"/>
          <w:b/>
          <w:bCs/>
          <w:color w:val="FF0000"/>
          <w:sz w:val="20"/>
          <w:szCs w:val="20"/>
        </w:rPr>
        <w:t> </w:t>
      </w:r>
      <w:r>
        <w:rPr>
          <w:rFonts w:cs="Arial" w:ascii="Arial" w:hAnsi="Arial"/>
          <w:color w:val="060606"/>
          <w:sz w:val="20"/>
          <w:szCs w:val="20"/>
        </w:rPr>
        <w:t>Çalışma alanında orman bulunması ve 6831 sayılı Orman Kanununa göre orman kadastrosuna başlanılmamış olması halinde, orman kadastrosu ve bu ormanların içinde ve bitişiğinde her çeşit taşınmaz malların ormanlarla müşterek sınırlarının tayini ve tespiti kadastro ekibi tarafından yapılır. Ancak, bu çalışmalarda kadastro ekibine, Orman Genel Müdürlüğü taşra teşkilâtınca görevlendirilecek en az bir orman yüksek mühendisi veya orman mühendisi ile tarım müdürlüklerince görevlendirilecek bir ziraat yüksek mühendisi veya ziraat mühendisinin bildirimden itibaren yedi gün içerisinde iştirak ettirilmesi zorunludur. Bu çalışmalara muhtar ve bilirkişilerin katılmaması halinde çalışmalar re'sen devam ettirilir. Ormanla ilgili yapılan itirazların incelenmesinde kadastro komisyonuna da itiraza konu tespitlerde görev almayan Orman Genel Müdürlüğü taşra teşkilâtınca görevlendirilecek bir orman yüksek mühendisi veya orman mühendisi ile tarım müdürlüklerince görevlendirilecek bir ziraat yüksek mühendisi veya ziraat mühendisi iştirak ettirilmesi zorunludur. Çalışma alanındaki ormanların bu ekipçe sınırlandırma ve tespitleri yapılarak otuz günlük kısmî ilâna alınır. Bu alanlarda orman kadastrosu yapılmış sayılır. Orman kadastrosu kesinleşmiş yerlerde bu sınırlara aynen uyul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ekibi; kadastro çalışma alanı sınırının tespitinde il ve ilçelerin belediye sınırları ile köy sınırlarını dikkate alır. Bu sınırlar mahalle, belediye, köy idari sınırları sayıl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ınır tespitlerinde; komşu mahalle veya köyün bilgi ve belgelerinden istifade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spit edilen sınır harita veya ölçü krokisinde göste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teknisyenlerince tespit edilen sınıra yedi gün içerisinde kadastro müdürlüğü nezdinde itiraz edile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müdürü, bu itirazı inceleyerek yedi gün içerisinde karara bağlar. İlgililer hazırsa tefhim, değilse derhal tebliğ edilen bu karara karşı yedi gün içerisinde kadastro mahkemesine itiraz edilebilir. Bu itiraz, duruşmasız ve gerektiğinde mahallinde inceleme yapılarak, onbeş gün içinde kesin karara bağlanır. Ancak; tespit edilen bu sınıra karşı kesinleşmiş mahkeme kararı var ise aynı konuda itirazda bulunula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çalışma alanı içinde, ilk parsel için kadastro tutanağının düzenlenmesinden sonra idari teşkilat ve taksimatta yapılan değişiklik, başlanan kadastroyu durdurmaz.</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DAVA LİSTESİ VE DİĞER BELGELERİN ALINMAS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5 - K</w:t>
      </w:r>
      <w:r>
        <w:rPr>
          <w:rFonts w:cs="Arial" w:ascii="Arial" w:hAnsi="Arial"/>
          <w:color w:val="060606"/>
          <w:sz w:val="20"/>
          <w:szCs w:val="20"/>
        </w:rPr>
        <w:t>adastro müdürü çalışma alanında işe başlamadan önce mahalli hukuk mahkemesinde, bu alandaki taşınmaz mallar hakkında görülmekte olan kadastro ile ilgili davalarla hükme bağlanmış olup da henüz kesinleşmeyen davaların listesini alır ve bunu çalışma alanı ile ilgili tüm tapu, vergi, harita ve diğer belge örnekleri ile birlikte kadastro teknisyenliğine ver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istenin müdür tarafından alınmasından sonra o çalışma alanında bulunan taşınmaz mallar hakkında mahalli hukuk mahkemelerine açılan davalar, derhal kadastro müdürüne bildirilir. Bu halde de kadastro müdürü, yukarıdaki fıkra hükmü uyarınca işlem yap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müdürü, bu listedeki davalı taşınmaz malların tespiti yapıldıktan sonra, bunlarla ilgili tutanakları bir hafta içinde kadastro mahkemesine gönderir ve durumdan listenin alındığı mahalli mahkemeyi haberdar ede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ÜÇÜNCÜ BÖLÜM: SINIRLANDIRMA VE TESPİT İŞLER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EVKİ VEYA ADA İLAN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6 -</w:t>
      </w:r>
      <w:r>
        <w:rPr>
          <w:rStyle w:val="Appleconvertedspace"/>
          <w:rFonts w:cs="Arial" w:ascii="Arial" w:hAnsi="Arial"/>
          <w:b/>
          <w:bCs/>
          <w:color w:val="060606"/>
          <w:sz w:val="20"/>
          <w:szCs w:val="20"/>
        </w:rPr>
        <w:t> </w:t>
      </w:r>
      <w:r>
        <w:rPr>
          <w:rFonts w:cs="Arial" w:ascii="Arial" w:hAnsi="Arial"/>
          <w:color w:val="060606"/>
          <w:sz w:val="20"/>
          <w:szCs w:val="20"/>
        </w:rPr>
        <w:t>Kadastro teknisyenleri, kadastrosuna başlayacakları mevki veya adaları en az yedi gün önceden alışılmış vasıtalarla ilgili köy veya mahallede ilan ettirir. Çalışmalara üç aydan fazla ara verilmesi halinde ilan yenilen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TAŞINMAZ MALLARIN SINIRLANDIRILMAS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7 -</w:t>
      </w:r>
      <w:r>
        <w:rPr>
          <w:rStyle w:val="Appleconvertedspace"/>
          <w:rFonts w:cs="Arial" w:ascii="Arial" w:hAnsi="Arial"/>
          <w:b/>
          <w:bCs/>
          <w:color w:val="060606"/>
          <w:sz w:val="20"/>
          <w:szCs w:val="20"/>
        </w:rPr>
        <w:t> </w:t>
      </w:r>
      <w:r>
        <w:rPr>
          <w:rFonts w:cs="Arial" w:ascii="Arial" w:hAnsi="Arial"/>
          <w:color w:val="060606"/>
          <w:sz w:val="20"/>
          <w:szCs w:val="20"/>
        </w:rPr>
        <w:t>Kadastro teknisyenleri hazır bulundukları takdirde mal sahipleri ile ilgililerin huzurunda, varsa harita, tapu ve vergi kayıtları ile diğer belgeleri, en az üç bilirkişi ile muhtarın bilgilerinden yararlanarak inceler ve mahalline uygular. Teknisyenler, elde ettikleri bilgi ve buna dair kanaatleri her taşınmaz mal için düzenleyecekleri kadastro tutanağına yazarak bu Kanun hükümlerine göre taşınmaz malı sınırlandırır ve hak sahiplerini tayin eder. Sınırlandırma, kadastral harita veya büyütülmüş fotoğraf veya röperli kroki üzerinde gösterilir; ihtilaflı sınırlar ayrıca belirt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teknisyenleri, bilirkişilerin bilgi ve beyanlarıyla kanaate varamadıkları takdirde, bunların beyanlarına bağlı olmaksızın, diğer kimselerin bilgi ve şahadetlerine başvurabilirler. Ancak, bilirkişilerin bilgi ve beyanlarına uymayan tespitlerde durumun kayıt ve belgelere dayandırılması ve ayrıca sebeplerinin kadastro tutanağında açıklanması zorunlud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teknisyenleri arasında görüş ayrılığı olduğu veya tarafların dayandıkları kayıt ve belgeler aynı kuvvet ve mahiyette görüldüğü takdirde taşınmaza ait tutanak gerekçesi ile birlikte çözümlenmek üzere kadastro komisyonuna gönde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alışma alanı sınırı içinde veya bitişiğindeki taşınmaz mallar ile dışında toplu olarak bulunan taşınmaz mallardan kadastro tutanağı düzenlenmeyen yerlerin kadastroya tabi olması yolunda iddia vaki olursa, bu Kanun gereğince tahdit ve tespiti yapılarak tutanak düzenlenir ve iddia sebepleri açıklanarak kadastro komisyonuna tevdi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çalışmalara, istedikleri takdirde Maliye ve Gümrük Bakanlığı ile Orman Genel Müdürlüğü temsilcileri de gözlemci olarak katılabilirle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ONTROL:</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8</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Değişik madde: : 22/02/2005 - 5304 S.K./4.mad)</w:t>
      </w:r>
      <w:r>
        <w:rPr>
          <w:rStyle w:val="Appleconvertedspace"/>
          <w:rFonts w:cs="Arial" w:ascii="Arial" w:hAnsi="Arial"/>
          <w:color w:val="104D96"/>
          <w:sz w:val="20"/>
          <w:szCs w:val="20"/>
        </w:rPr>
        <w:t> </w:t>
      </w:r>
      <w:r>
        <w:rPr>
          <w:rFonts w:cs="Arial" w:ascii="Arial" w:hAnsi="Arial"/>
          <w:b/>
          <w:bCs/>
          <w:color w:val="FF0000"/>
          <w:sz w:val="20"/>
          <w:szCs w:val="20"/>
        </w:rPr>
        <w:t>*1*</w:t>
      </w:r>
    </w:p>
    <w:p>
      <w:pPr>
        <w:pStyle w:val="NormalWeb"/>
        <w:jc w:val="both"/>
        <w:rPr>
          <w:color w:val="FF0000"/>
          <w:sz w:val="20"/>
          <w:szCs w:val="20"/>
        </w:rPr>
      </w:pPr>
      <w:r>
        <w:rPr>
          <w:rFonts w:cs="Arial" w:ascii="Arial" w:hAnsi="Arial"/>
          <w:b/>
          <w:bCs/>
          <w:color w:val="FF0000"/>
          <w:sz w:val="20"/>
          <w:szCs w:val="20"/>
        </w:rPr>
        <w:t>   </w:t>
      </w:r>
      <w:r>
        <w:rPr>
          <w:rStyle w:val="Appleconvertedspace"/>
          <w:rFonts w:cs="Arial" w:ascii="Arial" w:hAnsi="Arial"/>
          <w:b/>
          <w:bCs/>
          <w:color w:val="FF0000"/>
          <w:sz w:val="20"/>
          <w:szCs w:val="20"/>
        </w:rPr>
        <w:t> </w:t>
      </w:r>
      <w:r>
        <w:rPr>
          <w:rFonts w:cs="Arial" w:ascii="Arial" w:hAnsi="Arial"/>
          <w:color w:val="060606"/>
          <w:sz w:val="20"/>
          <w:szCs w:val="20"/>
        </w:rPr>
        <w:t>Kadastro çalışmaları esnasında, kadastro müdürü veya görevlendireceği kontrol elemanları tarafından kadastro tutanağı ve bunları tamamlayan belgeler üzerinde ve gerektiğinde arazide inceleme yapılır. İnceleme sonucu tespit edilecek teknik, idarî ve hukukî noksan ve yanlışlıklar, kadastro ekibine tamamlattırılır veya düzelttirilir. Yapılan işlem ilgililerin haklarını etkilemekte veya kontrol elemanları ile kadastro teknisyenleri arasında görüş ayrılığı bulunmakta ise, kadastro tutanağı ekleriyle birlikte kadastro komisyonuna gönde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müdürlüğünce, kadastro ekibinin çalışma alanındaki işinin bittiği tarihe kadar yaptırılacak inceleme ve denetimler sonucunda tespit edilecek noksan ve yanlışlıklar hakkında da birinci fıkraya göre işlem yap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DASTRO TESPİTİNE İTİRAZ:</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9 -</w:t>
      </w:r>
      <w:r>
        <w:rPr>
          <w:rStyle w:val="Appleconvertedspace"/>
          <w:rFonts w:cs="Arial" w:ascii="Arial" w:hAnsi="Arial"/>
          <w:b/>
          <w:bCs/>
          <w:color w:val="060606"/>
          <w:sz w:val="20"/>
          <w:szCs w:val="20"/>
        </w:rPr>
        <w:t> </w:t>
      </w:r>
      <w:r>
        <w:rPr>
          <w:rFonts w:cs="Arial" w:ascii="Arial" w:hAnsi="Arial"/>
          <w:color w:val="060606"/>
          <w:sz w:val="20"/>
          <w:szCs w:val="20"/>
        </w:rPr>
        <w:t>Kadastro tutanağı düzenlendikten sonra kadastro ekibi çalışma alanında işlerini bitirinceye kadar tespitlere itiraz edile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tiraz, kadastro teknisyenliğine veya kadastro müdürlüğüne yapılır. Bu durumda itirazla ilgili tutanak veya ekleri en geç on gün içinde kadastro komisyonuna intikal etti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tiraz sadece uygulanan belgelerin geçerliliği hakkında yapılabilir. Bir belgeye dayanmayan itirazlar incelenme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tiraz edenin ilan süresi içinde dava açma hakkı saklıd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OMİSYON İNCELEMES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0 -</w:t>
      </w:r>
      <w:r>
        <w:rPr>
          <w:rStyle w:val="Appleconvertedspace"/>
          <w:rFonts w:cs="Arial" w:ascii="Arial" w:hAnsi="Arial"/>
          <w:b/>
          <w:bCs/>
          <w:color w:val="060606"/>
          <w:sz w:val="20"/>
          <w:szCs w:val="20"/>
        </w:rPr>
        <w:t> </w:t>
      </w:r>
      <w:r>
        <w:rPr>
          <w:rFonts w:cs="Arial" w:ascii="Arial" w:hAnsi="Arial"/>
          <w:color w:val="060606"/>
          <w:sz w:val="20"/>
          <w:szCs w:val="20"/>
        </w:rPr>
        <w:t>Komisyon kendisine intikal eden işlerle itirazlı tutanakları, intikal tarihinden itibaren en geç bir ay içinde veya gerekçe gösterilmek suretiyle kadastro ekibinin çalışma alanındaki faaliyetleri sona erinceye kadar incelemek zorundad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incelemeler sonucunda eski tutanağın yerine kaim olmak üzere hak sahibini belirleyici yeni bir tutanak düzenlenir. Gerektiğinde bilirkişilerin ve muhtarın bilgilerinden yararlanıla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lgeye karşı şahit dinlenmez. Komisyon, tam üye sayısı ile toplanarak oy çokluğu ile tespit yapar, sonuç askı ilanı ile ilgililere duyur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ynı kuvvet ve mahiyetteki belgelerin uygulanmasında sonuca varılamayan veya çözümü kanunlarla mahkemelerin takdirine bırakılan konular, kadastro komisyonu tarafından gerekçe gösterilmek suretiyle tutanak ve ekleri ile birlikte kadastro mahkemesine devred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DASTRO SONUÇLARININ İLAN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1 -</w:t>
      </w:r>
      <w:r>
        <w:rPr>
          <w:rStyle w:val="Appleconvertedspace"/>
          <w:rFonts w:cs="Arial" w:ascii="Arial" w:hAnsi="Arial"/>
          <w:b/>
          <w:bCs/>
          <w:color w:val="060606"/>
          <w:sz w:val="20"/>
          <w:szCs w:val="20"/>
        </w:rPr>
        <w:t> </w:t>
      </w:r>
      <w:r>
        <w:rPr>
          <w:rFonts w:cs="Arial" w:ascii="Arial" w:hAnsi="Arial"/>
          <w:color w:val="060606"/>
          <w:sz w:val="20"/>
          <w:szCs w:val="20"/>
        </w:rPr>
        <w:t>Kadastro müdürü, kadastro tutanaklarına göre yapılan tespitlere dayanarak, askı cetvellerini düzenler; bu cetvelleri ve pafta örneklerini, müdüriyette ve ayrıca muhtarın çalışma yerinde 30 gün süre ile ilan ettirir; itirazı olanların ilan süresi içinde kadastro mahkemesinde dava açabileceklerini belirtir. Bu ilanda kadastro harçları da göste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müdürü bu işlemleri, kadastro ekibinin çalışma alanındaki işini bitirdiği tarihten itibaren en geç üç ay içerisinde yapmak zorundad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dür, Genel Müdürlüğün iznini alarak, kadastrosu henüz tamamlanmayan çalışma alanlarında mahalle bucak merkezi ve köyde, bir ada veya mevkiden daha küçük olmamak üzere kadastro çalışmaları sonuçlanan taşınmaz mallara ait kısmi ilanı yukarıdaki esaslara göre yapa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gereğince yapılan ilanlar, ilgili gerçek kişilere, kamu ve özel hukuk tüzelkişilerine şahsen tebliğ edilmiş say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DASTRO TUTANAKLARININ KESİNLEŞMESİ VE HAK DÜŞÜRÜCÜ SÜRE:</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2 -</w:t>
      </w:r>
      <w:r>
        <w:rPr>
          <w:rStyle w:val="Appleconvertedspace"/>
          <w:rFonts w:cs="Arial" w:ascii="Arial" w:hAnsi="Arial"/>
          <w:b/>
          <w:bCs/>
          <w:color w:val="060606"/>
          <w:sz w:val="20"/>
          <w:szCs w:val="20"/>
        </w:rPr>
        <w:t> </w:t>
      </w:r>
      <w:r>
        <w:rPr>
          <w:rFonts w:cs="Arial" w:ascii="Arial" w:hAnsi="Arial"/>
          <w:color w:val="060606"/>
          <w:sz w:val="20"/>
          <w:szCs w:val="20"/>
        </w:rPr>
        <w:t>30 günlük ilan süresi geçtikten sonra, dava açılmayan kadastro tutanaklarına ait sınırlandırma ve tespitler kesinleş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müdürü tarafından onaylanarak kesinleşen tutanaklar ile kadastro mahkemesinin kesinleşmiş kararları; kesinleşme tarihleri tescil tarihi olarak gösterilmek suretiyle en geç 3 ay içinde tapu kütüklerine kayd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tutanaklarda belirtilen haklara, sınırlandırma ve tespitlere ait tutanakların kesinleştiği tarihten itibaren on yıl geçtikten sonra, kadastrodan önceki hukuki sebeplere dayanarak itiraz olunamaz ve dava açılamaz.</w:t>
      </w:r>
      <w:r>
        <w:rPr>
          <w:rStyle w:val="Appleconvertedspace"/>
          <w:rFonts w:cs="Arial" w:ascii="Arial" w:hAnsi="Arial"/>
          <w:color w:val="060606"/>
          <w:sz w:val="20"/>
          <w:szCs w:val="20"/>
        </w:rPr>
        <w:t> </w:t>
      </w:r>
      <w:r>
        <w:rPr>
          <w:rFonts w:cs="Arial" w:ascii="Arial" w:hAnsi="Arial"/>
          <w:color w:val="104D96"/>
          <w:sz w:val="20"/>
          <w:szCs w:val="20"/>
        </w:rPr>
        <w:t>(Ek cümle: 25/02/2009-5841 S.K./2.mad)</w:t>
      </w:r>
      <w:r>
        <w:rPr>
          <w:rStyle w:val="Appleconvertedspace"/>
          <w:rFonts w:cs="Arial" w:ascii="Arial" w:hAnsi="Arial"/>
          <w:color w:val="104D96"/>
          <w:sz w:val="20"/>
          <w:szCs w:val="20"/>
        </w:rPr>
        <w:t> </w:t>
      </w:r>
      <w:r>
        <w:rPr>
          <w:rFonts w:cs="Arial" w:ascii="Arial" w:hAnsi="Arial"/>
          <w:color w:val="060606"/>
          <w:sz w:val="20"/>
          <w:szCs w:val="20"/>
        </w:rPr>
        <w:t>Bu hüküm, iddia ve taşınmazın niteliğine yahut Devlet veya diğer kamu tüzel kişileri dahil, tarafların sıfatına bakılmaksızın uygulan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060606"/>
          <w:sz w:val="20"/>
          <w:szCs w:val="20"/>
        </w:rPr>
        <w:t>Kadastrosu tamamlanan çalışma alanı içerisinde kalan eski tapu kayıtları, işleme tabi kayıt niteliğini kaybederler. Bu kayıtlara dayanılarak kadastro ve tapu sicil müdürlüklerinde işlem yapıla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esinleşmemiş tutanaklar herhangi bir nedenle tapuya tescil edilmişse, iddia ve taşınmazın niteliğine bakılmaksızın, taşınmazı tescil tarihinden itibaren 20 yıl müddetle malik sıfatıyla zilyetliğinde bulunduranlar ile bunların akdi ve kanuni halefleri açılmış ve açılacak olan davalarda medeni kanunun tapuya itimat prensibinden yararlanırla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DÖRDÜNCÜ BÖLÜM: MÜLKİYET HAKKININ TESPİTİNE İLİŞKİN ESASLAR</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TAPUDA KAYITLI TAŞINMAZ MALLARIN TESPİT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3 -</w:t>
      </w:r>
      <w:r>
        <w:rPr>
          <w:rStyle w:val="Appleconvertedspace"/>
          <w:rFonts w:cs="Arial" w:ascii="Arial" w:hAnsi="Arial"/>
          <w:b/>
          <w:bCs/>
          <w:color w:val="060606"/>
          <w:sz w:val="20"/>
          <w:szCs w:val="20"/>
        </w:rPr>
        <w:t> </w:t>
      </w:r>
      <w:r>
        <w:rPr>
          <w:rFonts w:cs="Arial" w:ascii="Arial" w:hAnsi="Arial"/>
          <w:color w:val="060606"/>
          <w:sz w:val="20"/>
          <w:szCs w:val="20"/>
        </w:rPr>
        <w:t>Tapuda kayıtlı taşınmaz mal:</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ayıt sahibi veya mirasçıları zilyet bulunuyorsa;</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ayıt sahibi adına,</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Kayıt sahibi ölmüş ise mirasçıları adına,</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Mirasçılar tayin olunamazsa, ölü olduğu yazılmak suretiyle kayıt sahibi adına,</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Kayıt sahibi veya mirasçılarından başkası zilyet bulunuyorsa;</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ayıt sahibi veya mirasçılarının kadastro teknisyeni huzurunda muvafakatları halinde zilyet adına,</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Zilyet, taşınmaz malı, kayıt malikinden veya mirasçılarından veya mümessillerinden tapu dışı bir yolla iktisap ettiğini, onların beyanı veya herhangi bir belge ile veya bilirkişi veyahut tanık sözleriyle ispat ettiği ve ayrıca en az on yıl müddetle çekişmesiz, aralıksız ve malik sıfatıyla zilyet bulunduğu takdirde zilyet adına,</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Kayıt sahibi yirmi yıl önce ölmüş veya gaipliğine hüküm verilmiş veyahut tapu sicilinden malikin kim olduğu anlaşılamamış ise çekişmesiz ve aralıksız yirmi yıl müddetle ve malik sıfatıyla zilyet bulunan kimse adına tespit olun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oter tarafından tespit ve tevsik edilen muvafakat beyanı veya düzenlenen satış vaadi senedi teknisyen huzurunda yapılmış muvafakat say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TAPUDA KAYITLI OLMAYAN TAŞINMAZ MALLARIN TESPİT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4 -</w:t>
      </w:r>
      <w:r>
        <w:rPr>
          <w:rStyle w:val="Appleconvertedspace"/>
          <w:rFonts w:cs="Arial" w:ascii="Arial" w:hAnsi="Arial"/>
          <w:b/>
          <w:bCs/>
          <w:color w:val="060606"/>
          <w:sz w:val="20"/>
          <w:szCs w:val="20"/>
        </w:rPr>
        <w:t> </w:t>
      </w:r>
      <w:r>
        <w:rPr>
          <w:rFonts w:cs="Arial" w:ascii="Arial" w:hAnsi="Arial"/>
          <w:color w:val="060606"/>
          <w:sz w:val="20"/>
          <w:szCs w:val="20"/>
        </w:rPr>
        <w:t>Tapuda kayıtlı olmayan ve aynı çalışma alanı içinde bulunan ve toplam yüzölçümü sulu toprakta 40, kuru toprakta 100 dönüme kadar olan (40 ve 100 dönüm dahil) bir veya birden fazla taşınmaz mal, çekişmesiz ve aralıksız en az yirmi yıldan beri malik sıfatıyla zilyetliğini belgelerle veya bilirkişi veyahut tanık beyanlarıyla ispat eden zilyedi adına tespit ed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104D96"/>
          <w:sz w:val="20"/>
          <w:szCs w:val="20"/>
        </w:rPr>
        <w:t>(Değişik fıkra: 03/07/2005-5403 S.K./26.mad)</w:t>
      </w:r>
      <w:r>
        <w:rPr>
          <w:rStyle w:val="Appleconvertedspace"/>
          <w:rFonts w:cs="Arial" w:ascii="Arial" w:hAnsi="Arial"/>
          <w:color w:val="104D96"/>
          <w:sz w:val="20"/>
          <w:szCs w:val="20"/>
        </w:rPr>
        <w:t> </w:t>
      </w:r>
      <w:r>
        <w:rPr>
          <w:rFonts w:cs="Arial" w:ascii="Arial" w:hAnsi="Arial"/>
          <w:color w:val="060606"/>
          <w:sz w:val="20"/>
          <w:szCs w:val="20"/>
        </w:rPr>
        <w:t>Sulu veya kuru arazi ayrımı, Toprak Koruma ve Arazi Kullanımı Kanunu hükümlerine göre yap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4342 sayılı Mera Kanununun 7 nci maddesinin üçüncü fıkrası gereği 3402 sayılı Kanun hükümlerine göre yapılacak işlemlerde Kadastro Komisyonlarına konu uzmanı Ziraat Mühendisi dâhil ed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060606"/>
          <w:sz w:val="20"/>
          <w:szCs w:val="20"/>
        </w:rPr>
        <w:t>Taşınmaz malın, yukarıdaki fıkranın kapsamı dışında kalan kısmının zilyedi adına tespit edilebilmesi için, birinci fıkra gereğince delillendirilen zilyetliğin ayrıca aşağıdaki belgelerden birine dayandırılması lazımd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31/12/1981 tarihine veya daha önceki tarihlere ait vergi kayıtları,</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Tasdikli irade suretleri ile fermanl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Muteber mütevelli, sipahi, mültezim temessük veya senetleri,</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Kayıtları bulunmayan tapu veya mülga hazinei hassa senetleri veya muvakkat tasarruf ilmuhaberleri,</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Tasdiksiz tapu yoklama kayıtları,</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Mülkname, muhasebatı atika kalemi kayıtları,</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Mubayaa, istihkam ve ihbar hüccetleri,</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Evkaf idarelerinden tapuya devredilmemiş tasarruf kayıtları.</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TAKSİM VE KISMİ İKTİSAP HAL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5 -</w:t>
      </w:r>
      <w:r>
        <w:rPr>
          <w:rStyle w:val="Appleconvertedspace"/>
          <w:rFonts w:cs="Arial" w:ascii="Arial" w:hAnsi="Arial"/>
          <w:b/>
          <w:bCs/>
          <w:color w:val="060606"/>
          <w:sz w:val="20"/>
          <w:szCs w:val="20"/>
        </w:rPr>
        <w:t> </w:t>
      </w:r>
      <w:r>
        <w:rPr>
          <w:rFonts w:cs="Arial" w:ascii="Arial" w:hAnsi="Arial"/>
          <w:color w:val="060606"/>
          <w:sz w:val="20"/>
          <w:szCs w:val="20"/>
        </w:rPr>
        <w:t>Tapuda kayıtlı taşınmaz malların malikleri veya bunların mirasçıları arasında, tapuda kayıtlı olmayan taşınmaz malların ise ondördüncü madde gereğince belirlenen zilyetleri arasında taksim edildikleri belgelerle veya bilirkişi veyahut tanık beyanları ile sabit olduğu takdirde bu mallar taksim gereğince zilyetleri adına tespit olun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şınmaz mal tapuda kayıtlı olsun veya olmasın, onun ayrılması mümkün bir kısmının veya belirli bir payının, bu Kanunda zilyet lehine kabul edilen sebeplerle iktisabı caizd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tirak halinde mülkiyet hükümlerinin söz konusu olduğu hallerde, iştirakçilerinden biri veya birkaçının belirli bir taşınmaz maldaki hissesinin diğer iştirakçilere devir ve temliki; tapulu taşınmaz mallarda yazılı, tapusuzlarda ise her türlü delille ispat edileb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104D96"/>
          <w:sz w:val="20"/>
          <w:szCs w:val="20"/>
        </w:rPr>
        <w:t>(Değişik fıkra: : 22/02/2005 - 5304 S.K./5.mad)</w:t>
      </w:r>
      <w:r>
        <w:rPr>
          <w:rStyle w:val="Appleconvertedspace"/>
          <w:rFonts w:cs="Arial" w:ascii="Arial" w:hAnsi="Arial"/>
          <w:color w:val="104D96"/>
          <w:sz w:val="20"/>
          <w:szCs w:val="20"/>
        </w:rPr>
        <w:t> </w:t>
      </w:r>
      <w:r>
        <w:rPr>
          <w:rFonts w:cs="Arial" w:ascii="Arial" w:hAnsi="Arial"/>
          <w:b/>
          <w:bCs/>
          <w:color w:val="FF0000"/>
          <w:sz w:val="20"/>
          <w:szCs w:val="20"/>
        </w:rPr>
        <w:t>*1*</w:t>
      </w:r>
      <w:r>
        <w:rPr>
          <w:rStyle w:val="Appleconvertedspace"/>
          <w:rFonts w:cs="Arial" w:ascii="Arial" w:hAnsi="Arial"/>
          <w:b/>
          <w:bCs/>
          <w:color w:val="FF0000"/>
          <w:sz w:val="20"/>
          <w:szCs w:val="20"/>
        </w:rPr>
        <w:t> </w:t>
      </w:r>
      <w:r>
        <w:rPr>
          <w:rFonts w:cs="Arial" w:ascii="Arial" w:hAnsi="Arial"/>
          <w:color w:val="060606"/>
          <w:sz w:val="20"/>
          <w:szCs w:val="20"/>
        </w:rPr>
        <w:t>Kadastrodan önce hissedarlar veya mirasçılar arasında ayırma veya birleştirme suretiyle taksime konu edilmiş ve sınırları doğal veya yapay işaret ya da tesislerle belirlenmiş taşınmaz malların, imar plânı bulunmayan yerlerde zeminde fiilen oluşmuş sınırlarına göre tespiti yap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MU MALLAR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6 -</w:t>
      </w:r>
      <w:r>
        <w:rPr>
          <w:rStyle w:val="Appleconvertedspace"/>
          <w:rFonts w:cs="Arial" w:ascii="Arial" w:hAnsi="Arial"/>
          <w:color w:val="060606"/>
          <w:sz w:val="20"/>
          <w:szCs w:val="20"/>
        </w:rPr>
        <w:t> </w:t>
      </w:r>
      <w:r>
        <w:rPr>
          <w:rFonts w:cs="Arial" w:ascii="Arial" w:hAnsi="Arial"/>
          <w:color w:val="060606"/>
          <w:sz w:val="20"/>
          <w:szCs w:val="20"/>
        </w:rPr>
        <w:t>Kamunun ortak kullanılmasına veya bir kamu hizmetinin görülmesine ayrılan yerlerle Devletin hüküm ve tasarrufu altında bulunan sahipsiz yerlerden:</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amu hizmetinde kullanılan, bütçelerinden ayrılan ödenek veya yardımlarla yapılan resmi bina ve tesisler, (Hükümet, belediye, karakol, okul binaları, köy odası, hastane veya diğer sağlık tesisleri, kütüphane, kitaplık, namazgah, cami genel mezarlık, çeşme, kuyular, yunak ile kapanmış olan yollar, meydanlar, pazar yerleri, parklar ve bahçeler ve boşluklar ve benzeri hizmet malları) kayıt, belge veya özel kanunlarına göre Hazine, kamu kurum ve kuruluşları, il, belediye köy veya mahalli idare birlikleri tüzelkişiliği, adlarına tespit olun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Mera, yaylak, kışlak, otlak, harman ve panayır yerleri gibi paralı veya parasız kamunun yararlanmasına tahsis edildiği veya kamunun kadimden beri yararlandığı belgelerle veya bilirkişi veya tanık beyanı ile ispat edilen orta malı taşınmaz mallar sınırlandırılır, parsel numarası verilerek yüzölçümü hesaplanır ve bu gibi taşınmaz mallar özel siciline yaz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sınırlandırma tescil mahiyetinde olmadığı gibi bu suretle belirlenen taşınmaz mallar, özel kanunlarında yazılı hükümler saklı kalmak kaydıyla özel mülkiyete konu teşkil etmezl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ol, meydan, köprü gibi orta malları ise haritasında gösterilmekle yetin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Devletin hüküm ve tasarrufu altında bulunan kayalar, tepeler, dağlar (bunlardan çıkan kaynaklar) gibi, tarıma elverişli olmayan sahipsiz yerler ile deniz, göl, nehir gibi genel sular tescil ve sınırlandırmaya tabi değildir, istisnalar saklıd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Devletin hüküm ve tasarrufu altında bulunan ormanlar, bu Kanunda hüküm bulunmayan hallerde, özel kanunları hükümlerine tabid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İHYA EDİLEN TAŞINMAZ MALLAR:</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7 -</w:t>
      </w:r>
      <w:r>
        <w:rPr>
          <w:rStyle w:val="Appleconvertedspace"/>
          <w:rFonts w:cs="Arial" w:ascii="Arial" w:hAnsi="Arial"/>
          <w:b/>
          <w:bCs/>
          <w:color w:val="060606"/>
          <w:sz w:val="20"/>
          <w:szCs w:val="20"/>
        </w:rPr>
        <w:t> </w:t>
      </w:r>
      <w:r>
        <w:rPr>
          <w:rFonts w:cs="Arial" w:ascii="Arial" w:hAnsi="Arial"/>
          <w:color w:val="060606"/>
          <w:sz w:val="20"/>
          <w:szCs w:val="20"/>
        </w:rPr>
        <w:t>Orman sayılmayan Devletin hüküm ve tasarrufu altında bulunan ve kamu hizmetine tahsis edilmeyen araziden, masraf ve emek sarfı ile imar ve ihya edilerek tarıma elverişli hale getirilen taşınmaz mallar 14 üncü maddedeki şartlar mevcut ise imar ve ihya edenler veya halefleri adına, aksi takdirde hazine adına tespit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 ilçe ve kasabaların imar planının kapsadığı alanlarda kalan taşınmaz mallarda bu hüküm uygulanmaz.</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HAZİNE ADINA TESPİT:</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8 -</w:t>
      </w:r>
      <w:r>
        <w:rPr>
          <w:rStyle w:val="Appleconvertedspace"/>
          <w:rFonts w:cs="Arial" w:ascii="Arial" w:hAnsi="Arial"/>
          <w:b/>
          <w:bCs/>
          <w:color w:val="060606"/>
          <w:sz w:val="20"/>
          <w:szCs w:val="20"/>
        </w:rPr>
        <w:t> </w:t>
      </w:r>
      <w:r>
        <w:rPr>
          <w:rFonts w:cs="Arial" w:ascii="Arial" w:hAnsi="Arial"/>
          <w:color w:val="060606"/>
          <w:sz w:val="20"/>
          <w:szCs w:val="20"/>
        </w:rPr>
        <w:t>Yukarıdaki maddelerin hükümleri dışında kalan ve tescile tabi bulunan taşınmaz mallar ile tarım alanına dönüştürülmesi veya ekonomik yarar sağlanması mümkün olan yerler Hazine adına tespit olun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rta malları, hizmet malları, ormanlar ve Devletin hüküm ve tasarrufu altında olup da bir kamu hizmetine tahsis edilen yerler ile kanunları uyarınca Devlete kalan taşınmaz mallar, tapuda kayıtlı olsun olmasın kazandırıcı zamanaşımı yolu ile iktisap edilemez.</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TAKYİTLER, SINIRLI AYNİ HAKLAR VE MUHDESAT:</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9 -</w:t>
      </w:r>
      <w:r>
        <w:rPr>
          <w:rStyle w:val="Appleconvertedspace"/>
          <w:rFonts w:cs="Arial" w:ascii="Arial" w:hAnsi="Arial"/>
          <w:b/>
          <w:bCs/>
          <w:color w:val="060606"/>
          <w:sz w:val="20"/>
          <w:szCs w:val="20"/>
        </w:rPr>
        <w:t> </w:t>
      </w:r>
      <w:r>
        <w:rPr>
          <w:rFonts w:cs="Arial" w:ascii="Arial" w:hAnsi="Arial"/>
          <w:color w:val="060606"/>
          <w:sz w:val="20"/>
          <w:szCs w:val="20"/>
        </w:rPr>
        <w:t>Tapuda kayıtlı taşınmaz malın zilyet lehine tespitinde, mevcut ve her türlü takyid ile sınırlı ayni haklar saklı tutulur. Eski tapu kayıtlarındaki bu tür hak ve mükellefiyetler, kadastro tutanağında belirtilerek yeni kütüklere aynen geçi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şınmaz mal üzerinde malikinden başka bir kimseye veya paydaşlarından birine ait muhdesat mevcut ise bunun sahibi, cinsi, ihdas tarihi ve iktisap sebebi belirtilerek tutanağın ve kütüğün beyanlar hanesinde göste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rafların muvafakatı halinde kadastro teknisyenleri veya kadastro komisyonu ikili kullanmayı anlaşmaları çerçevesinde tek mülkiyete dönüştüreb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YIT VE BELGELERİN KAPSAMINI TAYİN:</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0 -</w:t>
      </w:r>
      <w:r>
        <w:rPr>
          <w:rStyle w:val="Appleconvertedspace"/>
          <w:rFonts w:cs="Arial" w:ascii="Arial" w:hAnsi="Arial"/>
          <w:b/>
          <w:bCs/>
          <w:color w:val="060606"/>
          <w:sz w:val="20"/>
          <w:szCs w:val="20"/>
        </w:rPr>
        <w:t> </w:t>
      </w:r>
      <w:r>
        <w:rPr>
          <w:rFonts w:cs="Arial" w:ascii="Arial" w:hAnsi="Arial"/>
          <w:color w:val="060606"/>
          <w:sz w:val="20"/>
          <w:szCs w:val="20"/>
        </w:rPr>
        <w:t>Tapu kayıtları ile diğer belgelerin kapsadığı yeri tayinde;</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ayıt ve belgeler, harita, plan ve krokiye dayanmakta ve bunların yerlerine uygulanması mümkün bulunmakta ise, harita, plan ve krokideki sınırlara itibar olun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Harita, plan ve krokiye dayanmayan kayıt ve belgelerde belirtilen sınırlar mahalline uygulanabiliyor ve bu sınırlar içinde kalan yer hak sahibi tarafından kullanılıyor ise, kayıt ve belgelerde gösterilen sınırlar esas alınarak tespit yap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Harita, plan ve krokiye dayanmayan kayıt ve belgelerde belirtilen sınırlar, değişebilir ve genişletilmeye elverişli nitelikte ise, bunlarda gösterilen miktara itibar olunur. Ancak değişebilir ve genişletilmeye elverişli sınırlardaki taşınmaz malların kayıtları, fizik yapıları ve konumları itibariyle belli bir yeri kapsıyorsa, tespit o sınır esas alınarak yap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Hazinece, özel kanunlar hükümlerine göre değişmez ve genişlemeye müsait olmayan sınırlarla miktar üzerinden satılan, tefviz veya tahsis veya parasız dağıtılan taşınmaz mallarda çıkan fazlalık, taşınmaz malla birlikte satış, tefviz, tahsis ve dağıtım tarihinden itibaren on yıl geçmiş ise, miktarına bakılmaksızın kayıt sahibi adına tespit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de yazılı taşınmaz mallarda meydana gelen fazlalıklar hakkında şartlar uygun bulunduğu takdirde, 14 üncü ve 17 nci madde hükümleri uygulan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İKTAR FAZLASININ İFRAZ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1 -</w:t>
      </w:r>
      <w:r>
        <w:rPr>
          <w:rStyle w:val="Appleconvertedspace"/>
          <w:rFonts w:cs="Arial" w:ascii="Arial" w:hAnsi="Arial"/>
          <w:b/>
          <w:bCs/>
          <w:color w:val="060606"/>
          <w:sz w:val="20"/>
          <w:szCs w:val="20"/>
        </w:rPr>
        <w:t> </w:t>
      </w:r>
      <w:r>
        <w:rPr>
          <w:rFonts w:cs="Arial" w:ascii="Arial" w:hAnsi="Arial"/>
          <w:color w:val="060606"/>
          <w:sz w:val="20"/>
          <w:szCs w:val="20"/>
        </w:rPr>
        <w:t>Kayıt ve belgelerde yazılı miktara itibar edilmesi gereken hallerde kayıt ve belgeler değişebilen ve genişletilmeye elverişli sınırı ihtiva ediyorsa miktar fazlası o taraftan ifraz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ğişmeyen ve genişletilmeye elverişli olmayan sınırlı kayıt ve belgelere dayanan tespitlerde, miktara itibar edilmesi gerektiği takdirde, miktar fazlası zilyedin göstereceği taraftan ifraz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Zilyet tespit sırasında hazır bulunmaz veya tercih hakkını kullanmaktan kaçınırsa ifraz, zilyedin yararına uygun düşen taraftan yap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EVVELCE KADASTROSU YAPILAN YERLER:</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2</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Değişik madde : 22/02/2005 - 5304 S.K./6.mad)</w:t>
      </w:r>
      <w:r>
        <w:rPr>
          <w:rStyle w:val="Appleconvertedspace"/>
          <w:rFonts w:cs="Arial" w:ascii="Arial" w:hAnsi="Arial"/>
          <w:color w:val="104D96"/>
          <w:sz w:val="20"/>
          <w:szCs w:val="20"/>
        </w:rPr>
        <w:t> </w:t>
      </w:r>
      <w:r>
        <w:rPr>
          <w:rFonts w:cs="Arial" w:ascii="Arial" w:hAnsi="Arial"/>
          <w:b/>
          <w:bCs/>
          <w:color w:val="FF0000"/>
          <w:sz w:val="20"/>
          <w:szCs w:val="20"/>
        </w:rPr>
        <w:t>*1*</w:t>
      </w:r>
    </w:p>
    <w:p>
      <w:pPr>
        <w:pStyle w:val="NormalWeb"/>
        <w:jc w:val="both"/>
        <w:rPr>
          <w:color w:val="FF0000"/>
          <w:sz w:val="20"/>
          <w:szCs w:val="20"/>
        </w:rPr>
      </w:pPr>
      <w:r>
        <w:rPr>
          <w:rFonts w:cs="Arial" w:ascii="Arial" w:hAnsi="Arial"/>
          <w:b/>
          <w:bCs/>
          <w:color w:val="FF0000"/>
          <w:sz w:val="20"/>
          <w:szCs w:val="20"/>
        </w:rPr>
        <w:t>   </w:t>
      </w:r>
      <w:r>
        <w:rPr>
          <w:rStyle w:val="Appleconvertedspace"/>
          <w:rFonts w:cs="Arial" w:ascii="Arial" w:hAnsi="Arial"/>
          <w:b/>
          <w:bCs/>
          <w:color w:val="FF0000"/>
          <w:sz w:val="20"/>
          <w:szCs w:val="20"/>
        </w:rPr>
        <w:t> </w:t>
      </w:r>
      <w:r>
        <w:rPr>
          <w:rFonts w:cs="Arial" w:ascii="Arial" w:hAnsi="Arial"/>
          <w:color w:val="060606"/>
          <w:sz w:val="20"/>
          <w:szCs w:val="20"/>
        </w:rPr>
        <w:t>Evvelce tespit, tescil veya sınırlandırma suretiyle kadastro veya tapulaması yapılmış olan yerlerin yeniden kadastrosu yapılamaz. Bu gibi yerler ikinci defa kadastroya tâbi tutulmuşsa, ikinci kadastro bütün sonuçlarıyla hükümsüz sayılır ve Türk Medenî Kanununun 1026 ncı maddesine göre işlem yapılır. Süresinde dava açılmadığı takdirde, ikinci defa yapılan kadastro, tapu sicil müdürlüğünce re'sen iptal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Tapulama, kadastro veya değişiklik işlemlerine ilişkin; sınırlandırma, ölçü, çizim ve hesaplamalardan kaynaklanan hataları gidermek üzere uygulama niteliğini kaybeden, teknik nedenlerle yetersiz kalan, eksikliği görülen veya zemindeki sınırları gerçeğe uygun göstermediği tespit edilen kadastro haritalarının tekrar düzenlenmesi ve tapu sicilinde gerekli düzeltmelerin sağlanması amacıyla tapulama ve kadastro görmüş yerlerde,</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Daha önce sadece tapu tahriri yapılan veya 2859 sayılı Tapulama ve Kadastro Paftalarının Yenilenmesi Hakkında Kanuna göre yenileme yapılacak yerler ile 2981 sayılı İmar ve Gecekondu Mevzuatına Aykırı Yapılara Uygulanacak Bazı İşlemler ve 6785 Sayılı İmar Kanununun Bir Maddesinin Değiştirilmesi Hakkında Kanun hükümlerine tâbi yerlerde,</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ci fıkra hükmü uygulan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kinci fıkranın (a) bendinin uygulanacağı alanlar Tapu ve Kadastro Genel Müdürünün onayı ile belirlenir ve çalışmalara başlanmadan en az onbeş gün önce çalışma alanında, bölge merkezinde ve bölgenin bağlı olduğu il merkezinde alışılmış vasıtalarla duyurulur, ayrıca varsa yerel gazete ile ilân edilir. Yapılacak çalışmalarda 2, 4, 14, 17, 19 ve 21 inci maddeler ile 13 üncü maddenin (B) ve 20 nci maddenin (B), (C) ve (D) bentleri hükümleri uygulan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pulama ve kadastro çalışmalarında tespit dışı bırakılan kamu kurum ve kuruluşlarına ait yerlerin tescili yap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puya tescil edilmiş ormanlardan, haritaları teknik mevzuata uygun olanlar aynen, diğerleri ise teknik mevzuata uygun hale getirildikten sonra tapu kütüğüne aktar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DİĞER KANUN HÜKÜMLERİNİN UYGULANACAĞI HALLER:</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3 -</w:t>
      </w:r>
      <w:r>
        <w:rPr>
          <w:rStyle w:val="Appleconvertedspace"/>
          <w:rFonts w:cs="Arial" w:ascii="Arial" w:hAnsi="Arial"/>
          <w:b/>
          <w:bCs/>
          <w:color w:val="060606"/>
          <w:sz w:val="20"/>
          <w:szCs w:val="20"/>
        </w:rPr>
        <w:t> </w:t>
      </w:r>
      <w:r>
        <w:rPr>
          <w:rFonts w:cs="Arial" w:ascii="Arial" w:hAnsi="Arial"/>
          <w:color w:val="060606"/>
          <w:sz w:val="20"/>
          <w:szCs w:val="20"/>
        </w:rPr>
        <w:t>Bu bölümde aksine hüküm bulunmayan hallerde, Türk Medeni Kanunu ile diğer kanunların iktisap ve tescile ilişkin hükümleri uygulan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BEŞİNCİ BÖLÜM: UYUŞMAZLIKLARIN KADASTRO MAHKEMESİNDE ÇÖZÜMLENMES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ADLİ KURULUŞ:</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4 -</w:t>
      </w:r>
      <w:r>
        <w:rPr>
          <w:rStyle w:val="Appleconvertedspace"/>
          <w:rFonts w:cs="Arial" w:ascii="Arial" w:hAnsi="Arial"/>
          <w:b/>
          <w:bCs/>
          <w:color w:val="060606"/>
          <w:sz w:val="20"/>
          <w:szCs w:val="20"/>
        </w:rPr>
        <w:t> </w:t>
      </w:r>
      <w:r>
        <w:rPr>
          <w:rFonts w:cs="Arial" w:ascii="Arial" w:hAnsi="Arial"/>
          <w:color w:val="060606"/>
          <w:sz w:val="20"/>
          <w:szCs w:val="20"/>
        </w:rPr>
        <w:t>Genel mahkemelere ait olup da bu Kanunun uygulanması ile ilgili dava ve işlere belirlenen usul ve esaslara göre bakmak üzere her kadastro bölgesinde tek hakimli ve Asliye Mahkemesi sıfatını haiz yeter sayıda kadastro mahkemesi kurulur. Bu mahkeme hakimleri 2802 sayılı Hakimler ve Savcılar Kanunu hükümlerine tabid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NEL OLARAK GÖREV:</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5 -</w:t>
      </w:r>
      <w:r>
        <w:rPr>
          <w:rStyle w:val="Appleconvertedspace"/>
          <w:rFonts w:cs="Arial" w:ascii="Arial" w:hAnsi="Arial"/>
          <w:b/>
          <w:bCs/>
          <w:color w:val="060606"/>
          <w:sz w:val="20"/>
          <w:szCs w:val="20"/>
        </w:rPr>
        <w:t> </w:t>
      </w:r>
      <w:r>
        <w:rPr>
          <w:rFonts w:cs="Arial" w:ascii="Arial" w:hAnsi="Arial"/>
          <w:color w:val="060606"/>
          <w:sz w:val="20"/>
          <w:szCs w:val="20"/>
        </w:rPr>
        <w:t>Kadastro mahkemesi; taşınmaz mal mülkiyetine ve sınırlı ayni haklara, tapuya tescil veya şerh edilecek veyahut beyanlar hanesinde gösterilecek sair haklara, sınır ve ölçü uyuşmazlıklarına, kadastroya ve tapu sicilini ilgilendiren benzeri davalara ve özel kanunlarca kendisine verilen işlere bakar; Kadastroya veya kadastro ile ilgili verasete ait uyuşmazlıkları çözümleyebileceği gibi, istek üzerine veraset belgesi de vere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mahkemesi, yalnız kadastro işlerine münhasır olmak üzere;</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Velisi veya vasisi bulunmayan küçüklere ve kısıtlılara kayyım tayin eder. Bunların menfaatlerini korumak amacıyla Türk Medeni Kanununun hakimin iznini şart kıldığı hallerde bu izni ver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Hukuk Usulü Muhakemeleri Kanunun 465 ve bunu takip eden maddeleri gereğince adli yardım taleplerini inceleyerek kabul ede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Tutanağı düzenlenen taşınmaz mallara ait ihtiyati tedbir kararı verebilir. Bu kararı hemen o yerin kadastro ve tapu sicil müdürlüklerine bildirir. Tedbir kararı alan taraf karar gününden itibaren usulün öngördüğü süre içinde kadastro mahkemesinde dava açmadığı takdirde tedbir kendiliğinden hükümsüz ka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26 ve 40 ıncı madde hükümleri saklı kalmak üzere, kadastro tutanağının düzenlenmesi gününden ve tutanak sonradan tamamlanmış ve düzeltilmiş ise, o günden sonra doğan haklara dair istekler, taksim şuyuun giderilmesi veya muhdesata bağlı olarak taşınmaz malı iktisap, muhdesatın yıkılıp kaldırılması ve benzeri nitelikte olan ve mahkemeden yenilik doğurucu hüküm almayı gerektiren dava ile ilgili isteklerin incelenmesi, kadastro mahkemesinin görevi dışındad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ZAMAN BAKIMINDAN GÖREV VE YETK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6 -</w:t>
      </w:r>
      <w:r>
        <w:rPr>
          <w:rStyle w:val="Appleconvertedspace"/>
          <w:rFonts w:cs="Arial" w:ascii="Arial" w:hAnsi="Arial"/>
          <w:b/>
          <w:bCs/>
          <w:color w:val="060606"/>
          <w:sz w:val="20"/>
          <w:szCs w:val="20"/>
        </w:rPr>
        <w:t> </w:t>
      </w:r>
      <w:r>
        <w:rPr>
          <w:rFonts w:cs="Arial" w:ascii="Arial" w:hAnsi="Arial"/>
          <w:color w:val="060606"/>
          <w:sz w:val="20"/>
          <w:szCs w:val="20"/>
        </w:rPr>
        <w:t>Kadastro Mahkemesi;</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10 uncu maddeye göre kadastro komisyonu tarafından gönderilen tutanaklara ait davaları,</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11 inci maddede belirtilen askı ilanı içinde açılan davaları,</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Mahalli hukuk Mahkemelerinden 27 nci madde uyarınca Kadastro Mahkemesine devredilen dava ve dosyaları,</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Kadastro Mahkemelerine dava açıldıktan sonra, tesbitten önceki haklara dayanarak, asli müdahil olarak katılanların iddialarına dair uyuşmazlıkları,</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nceler ve karara bağla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color w:val="104D96"/>
          <w:sz w:val="20"/>
          <w:szCs w:val="20"/>
        </w:rPr>
        <w:t>(Değişik fıkra : 22/02/2005 - 5304 S.K./7.mad)</w:t>
      </w:r>
      <w:r>
        <w:rPr>
          <w:rStyle w:val="Appleconvertedspace"/>
          <w:rFonts w:cs="Arial" w:ascii="Arial" w:hAnsi="Arial"/>
          <w:color w:val="104D96"/>
          <w:sz w:val="20"/>
          <w:szCs w:val="20"/>
        </w:rPr>
        <w:t> </w:t>
      </w:r>
      <w:r>
        <w:rPr>
          <w:rFonts w:cs="Arial" w:ascii="Arial" w:hAnsi="Arial"/>
          <w:b/>
          <w:bCs/>
          <w:color w:val="FF0000"/>
          <w:sz w:val="20"/>
          <w:szCs w:val="20"/>
        </w:rPr>
        <w:t>*1*</w:t>
      </w:r>
      <w:r>
        <w:rPr>
          <w:rStyle w:val="Appleconvertedspace"/>
          <w:rFonts w:cs="Arial" w:ascii="Arial" w:hAnsi="Arial"/>
          <w:b/>
          <w:bCs/>
          <w:color w:val="FF0000"/>
          <w:sz w:val="20"/>
          <w:szCs w:val="20"/>
        </w:rPr>
        <w:t> </w:t>
      </w:r>
      <w:r>
        <w:rPr>
          <w:rFonts w:cs="Arial" w:ascii="Arial" w:hAnsi="Arial"/>
          <w:color w:val="060606"/>
          <w:sz w:val="20"/>
          <w:szCs w:val="20"/>
        </w:rPr>
        <w:t>Kadastro mahkemelerinde görülen davalarda, 3533 sayılı Umumi Mülhak ve Hususi Bütçelerle İdare Edilen Daireler ve Belediyelerle Sermayesinin Tamamı Devlete veya Belediye veya Hususi İdarelere Aid Daire ve Müesseseler Arasındaki İhtilafların Tahkim Yolile Halli Hakkında Kanun hükümleri uygulan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mahkemesinde görülmekte olan bir dava konusu taşınmaz mal, 40 ıncı madde uyarınca başkasına devredildiği takdirde, davaya devralan devam ed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mahkemesinin yetkisi her taşınmaz mal hakkında kadastro tutanağının düzenlendiği günde başlar. Bu yetkiyi bölgenin idari sınırları belli eder. Yeni ilçe kurulup, teşkilatlanarak faaliyete geçmesi hali hariç, idari kuruluşta yapılan değişiklik sebebiyle daha sonra başka bir bölgeye bağlanan taşınmaz mallara ilişkin uyuşmazlıklar, kadastroya başlama gününde yetkili olan kadastro mahkemesi tarafından karara bağlan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AHALLİ MAHKEMELERDE GÖRÜLMEKTE OLAN DAVALARIN DEVRİ VE EKSİK İDARİ İŞLER HAKKINDA YAPILACAK İŞLEM:</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7 -</w:t>
      </w:r>
      <w:r>
        <w:rPr>
          <w:rStyle w:val="Appleconvertedspace"/>
          <w:rFonts w:cs="Arial" w:ascii="Arial" w:hAnsi="Arial"/>
          <w:b/>
          <w:bCs/>
          <w:color w:val="060606"/>
          <w:sz w:val="20"/>
          <w:szCs w:val="20"/>
        </w:rPr>
        <w:t> </w:t>
      </w:r>
      <w:r>
        <w:rPr>
          <w:rFonts w:cs="Arial" w:ascii="Arial" w:hAnsi="Arial"/>
          <w:color w:val="060606"/>
          <w:sz w:val="20"/>
          <w:szCs w:val="20"/>
        </w:rPr>
        <w:t>Mahalli hukuk mahkemelerinde görülmekte olan kadastro ile ilgili ve henüz kesinleşmemiş bulunan taşınmaz mala ilişkin davalar hakkında o taşınmaz mal için kadastro tutanağı düzenlendiği tarihte bu mahkemelerin görevi sona erer ve davalara ait dosyalar mahkemesine resen devrolun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yrıca müracaata kalmış davaların yenilenmesi halinde de yukarıdaki hüküm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hakimi, devredilen bu dava dosyaları ile beşinci madde gereğince müdür tarafından gönderilen kadastro tutanaklarını birleştirerek 11 inci maddede yazılı şekle uygun olarak askı ilanını yaptırır. İlan süresi bitmeden duruşmaya başlanamaz. Henüz kesinleşmemiş olan davalara, kaldıkları noktadan bu Kanunda öngörülen esas ve usul dairesinde devam olun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komisyonları tarafından 10 uncu madde uyarınca gönderilen tutanaklar için de hemen askı ilanı yaptırılarak 28 inci maddenin birinci fıkrası uyarınca işlem yap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im, usul ve şekle ilişkin eksiklikler sebebiyle tutanakları kadastro müdürlüğüne iade edemez.</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DASTRO DAVALARINDA USUL:</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8 -</w:t>
      </w:r>
      <w:r>
        <w:rPr>
          <w:rStyle w:val="Appleconvertedspace"/>
          <w:rFonts w:cs="Arial" w:ascii="Arial" w:hAnsi="Arial"/>
          <w:b/>
          <w:bCs/>
          <w:color w:val="060606"/>
          <w:sz w:val="20"/>
          <w:szCs w:val="20"/>
        </w:rPr>
        <w:t> </w:t>
      </w:r>
      <w:r>
        <w:rPr>
          <w:rFonts w:cs="Arial" w:ascii="Arial" w:hAnsi="Arial"/>
          <w:color w:val="060606"/>
          <w:sz w:val="20"/>
          <w:szCs w:val="20"/>
        </w:rPr>
        <w:t>Kadastro hakimi, askı süresi içinde açılacak davalar ve kadastro müdürü tarafından mahkemeye tevdi olunacak taşınmaz mallara ait kadastro tutanakları ve mahalli hukuk mahkemelerinden devredilen işler hakkında dava dosyası açar. İlgililerin başvurusunu beklemeksizin kadastro tutanakları ile uyuşmazlığın çözümlenmesine etkili olabilecek kayıt ve diğer bilgileri ilgili dairelerden getirtir. Hakim, duruşma gününü taraflara Tebligat Kanunu hükümlerine göre resen tebliğ ed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avacı gerçek ve tüzelkişiler, dava sebep ve delillerini dilekçelerinde bildirmek zorundadır. Dilekçede bu husus bildirilmemiş ise, hakim gönderilecek davetiye ile dava sebep ve delillerini bildirmesini davacıya tebliğ eder. Davacı, ilk duruşma oturumuna kadar dava sebep ve delillerini dilekçe ile veya ilk oturuma gelmek suretiyle bildirmez ise, hakim, davanın açılmamış sayılmasına ve tespit gibi tescile karar verir. Bu hüküm davetiyede açıkça belirtilir. 30 uncu maddenin ikinci fıkrası hükmü saklıd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avacı, tespit sırasında yaptığı itiraz sebep ve delilleri ile bağlı değild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avanın açılmamış sayılması halinde davacının hak düşürücü süre içerisinde mahalli hukuk mahkemelerinde yeniden dava açma hakkı saklıd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ARGILAMA USULÜ:</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9 -</w:t>
      </w:r>
      <w:r>
        <w:rPr>
          <w:rStyle w:val="Appleconvertedspace"/>
          <w:rFonts w:cs="Arial" w:ascii="Arial" w:hAnsi="Arial"/>
          <w:b/>
          <w:bCs/>
          <w:color w:val="060606"/>
          <w:sz w:val="20"/>
          <w:szCs w:val="20"/>
        </w:rPr>
        <w:t> </w:t>
      </w:r>
      <w:r>
        <w:rPr>
          <w:rFonts w:cs="Arial" w:ascii="Arial" w:hAnsi="Arial"/>
          <w:color w:val="060606"/>
          <w:sz w:val="20"/>
          <w:szCs w:val="20"/>
        </w:rPr>
        <w:t>Kadastro mahkemesinde gelmeyen tarafın yokluğunda duruşma yapılır. Taraflardan hiç biri gelmez ise dosya işlemden kaldırılmaz. Hakim, toplanması mümkün olan delilleri inceler ve 30 uncu madde hükmünce işi karara bağl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mirasçı diğerlerinin muvafakatı olmadan dava açabilir ve yalnız başına davaya devam edebilir. Mirasçılarının tayin edilememesi sebebiyle ölü olduğu belirtilerek kayıt sahibi adına tespiti yapılan taşınmaz mallar hakkında, ölünün ismi açıklanarak mirasçıları denilmek suretiyle mirasçılar aleyhinde dava açılabilir. Dava sırasında davalının davadan önce öldüğünün anlaşılması halinde davaya mirasçıları aleyhine devam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tatbikinde ayrıca açıklık bulunmıyan hallerde basit yargılama usulü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mahkemeleri adli tatile tabi değild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DELİLLER VE HAKİMİN TAKDİR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0 -</w:t>
      </w:r>
      <w:r>
        <w:rPr>
          <w:rStyle w:val="Appleconvertedspace"/>
          <w:rFonts w:cs="Arial" w:ascii="Arial" w:hAnsi="Arial"/>
          <w:b/>
          <w:bCs/>
          <w:color w:val="060606"/>
          <w:sz w:val="20"/>
          <w:szCs w:val="20"/>
        </w:rPr>
        <w:t> </w:t>
      </w:r>
      <w:r>
        <w:rPr>
          <w:rFonts w:cs="Arial" w:ascii="Arial" w:hAnsi="Arial"/>
          <w:color w:val="060606"/>
          <w:sz w:val="20"/>
          <w:szCs w:val="20"/>
        </w:rPr>
        <w:t>Kadastro tutanaklarında beyanlarına başvurulan kişiler, bu beyanlarına gerekçe gösterilerek itiraz edilmedikçe, yeniden dinlenmezler. Ancak hakim, kadastro tutanağındaki beyanla, duruşma sırasında topladığı deliller arasında çelişki görürse, bunu gidermek için tutanakta beyanlarına başvurulan kimseleri tanık sıfatıyla yeniden dinleye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komisyonlarından gönderilen tutanaklar ile mahalli mahkemelerden devredilen dosyaların muhtevasından malik tespiti yapılamadığı veya dava açan mirasçının dışında başka mirasçıların da bulunduğu anlaşıldığı takdirde, hakim resen lüzum gördüğü diğer delilleri toplayarak taşınmaz malın kimin adına tescil edileceğine karar vermekle yükümlüdür. Taşınmaz malın ölü bir şahsa ait olduğu anlaşılır ve mirasçıları da tespit edilemezse, ölü olduğu yazılmak suretiyle o şahsın adına tescil kararı ve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mahkemesinde açılmış davalarda, ihtilaf taşınmaz malın muayyen bir kısmına münhasır kalıyorsa, ilgililerin talebi üzerine ve imar mevzuatı da engel teşkil etmediği takdirde ihtilaflı olmayan kısım ifraz edilerek davaya ihtilaflı kısım üzerinde devam ed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VEKALET:</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1 -</w:t>
      </w:r>
      <w:r>
        <w:rPr>
          <w:rStyle w:val="Appleconvertedspace"/>
          <w:rFonts w:cs="Arial" w:ascii="Arial" w:hAnsi="Arial"/>
          <w:b/>
          <w:bCs/>
          <w:color w:val="060606"/>
          <w:sz w:val="20"/>
          <w:szCs w:val="20"/>
        </w:rPr>
        <w:t> </w:t>
      </w:r>
      <w:r>
        <w:rPr>
          <w:rFonts w:cs="Arial" w:ascii="Arial" w:hAnsi="Arial"/>
          <w:color w:val="060606"/>
          <w:sz w:val="20"/>
          <w:szCs w:val="20"/>
        </w:rPr>
        <w:t>Hukuk Usulü Muhakemeleri Kanununun tanıdığı imkanlar saklı kalmak ve davada menfaatleri zıt olmamak şartıyla, kadastro işlerinde karı ve koca birbirlerini vekil tayin edebilirler. Kadastro veya sulh hakimi tarafından tasdik edilmiş vekaletnameler de geçerlid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mu kurum ve kuruluşları, taraf olduğu işlerde; avukatlarıyla, avukatları bulunmadığı takdirde, daire amiri veya daire amirinin yetkili kılacağı memurlarca temsil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vukat veya dava vekili ile takip edilen davalarda vekalet ücreti; davanın önemi, vekilin sarf ettiği emek, tarafların davada iyi niyetle hareket edip etmediği, hak ve eşitlik kuralları göz önünde tutularak maktuan takdir ve tayin olunur. Şu kadar ki, takdir edilecek vekalet ücretinin miktarı keşif yapılmışsa, taşınmaz malın değerine göre avukatlık ücret tarifesinin tayin ettiği nispi vekalet ücreti sınırlarının üstünde olamaz.</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RARLARIN TEBLİĞİ, KANUN YOLLARINA BAŞVURMA VE İLAMLARIN İNFAZ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2 -</w:t>
      </w:r>
      <w:r>
        <w:rPr>
          <w:rStyle w:val="Appleconvertedspace"/>
          <w:rFonts w:cs="Arial" w:ascii="Arial" w:hAnsi="Arial"/>
          <w:b/>
          <w:bCs/>
          <w:color w:val="060606"/>
          <w:sz w:val="20"/>
          <w:szCs w:val="20"/>
        </w:rPr>
        <w:t> </w:t>
      </w:r>
      <w:r>
        <w:rPr>
          <w:rFonts w:cs="Arial" w:ascii="Arial" w:hAnsi="Arial"/>
          <w:color w:val="060606"/>
          <w:sz w:val="20"/>
          <w:szCs w:val="20"/>
        </w:rPr>
        <w:t>Kadastro mahkemesi kararları Tebligat Kanunu hükümlerine göre resen taraflara tebliğ olunur. Bu kararlara karşı kanun yollarına asliye mahkemelerindeki usule uygun olarak başvurul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hkeme, kesinleşen ilamları dayanakları olan dava dosyaları ile birlikte tescil edilmek üzere ilgili kadastro veya tapu sicil müdürlüğüne devred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hkeme kararı kadastro haritasında değişikliği gerektiriyorsa, bu değişikliği gösteren ve mahkemece tasdiki gereken harita, ilama eklen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BU KANUNUN UYGULANACAĞI DİĞER HALLER:</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3 -</w:t>
      </w:r>
      <w:r>
        <w:rPr>
          <w:rStyle w:val="Appleconvertedspace"/>
          <w:rFonts w:cs="Arial" w:ascii="Arial" w:hAnsi="Arial"/>
          <w:b/>
          <w:bCs/>
          <w:color w:val="060606"/>
          <w:sz w:val="20"/>
          <w:szCs w:val="20"/>
        </w:rPr>
        <w:t> </w:t>
      </w:r>
      <w:r>
        <w:rPr>
          <w:rFonts w:cs="Arial" w:ascii="Arial" w:hAnsi="Arial"/>
          <w:color w:val="060606"/>
          <w:sz w:val="20"/>
          <w:szCs w:val="20"/>
        </w:rPr>
        <w:t>Kadastro işlemlerinin bir bölgede tamamlanmasından sonra veya iş hacmi itibariyle kadastro mahkemesinin devamına ihtiyaç kalmadığının anlaşılması halinde, Adalet Bakanlığı o bölgede kadastro mahkemesini kaldırmaya ve görülmekte olan dava dosyalarını taşınmaz malların bulunduğu mahalli asliye hukuk mahkemesine devretmeye yetkilidir. Bu mahkemede davaya bu Kanunda yazılı usul ve esasa göre, kaldığı noktadan devam olun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vredilen bu davalar ile kesinleşmemiş kadastro tespitleri aleyhine sonradan mahalli mahkemelerde açılacak davalarda, dördüncü bölüm hükümleri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uygulandığı yerler dışında bulunan taşınmaz mallar hakkında da 14,15,17,18,20,21 inci maddeler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zilyede tanıdığı haklar, kadastrosuna başlanan bölgede zilyedin leh ve aleyhine açılan davalarda iddia ve defi olarak ileri sürülebilir. Bu hükümler henüz kesinleşmemiş davalarda da uygulan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ESİN HÜKÜM:</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4 -</w:t>
      </w:r>
      <w:r>
        <w:rPr>
          <w:rStyle w:val="Appleconvertedspace"/>
          <w:rFonts w:cs="Arial" w:ascii="Arial" w:hAnsi="Arial"/>
          <w:b/>
          <w:bCs/>
          <w:color w:val="060606"/>
          <w:sz w:val="20"/>
          <w:szCs w:val="20"/>
        </w:rPr>
        <w:t> </w:t>
      </w:r>
      <w:r>
        <w:rPr>
          <w:rFonts w:cs="Arial" w:ascii="Arial" w:hAnsi="Arial"/>
          <w:color w:val="060606"/>
          <w:sz w:val="20"/>
          <w:szCs w:val="20"/>
        </w:rPr>
        <w:t>Kadastro mahkemeleri kararları, davada taraf olanlar ile taraflar dışında hak iddia ederek davaya müdahil sıfatıyla katılanların leh ve aleyhinde kesin hüküm teşkil eder. Taraf olmadığı halde lehine karar verilen şahıs hakkında mahkemece tesis edilen hüküm yukarıda sözü edilenleri de bağla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ALTINCI BÖLÜM: MALİ HÜKÜMLER</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VERASET VE İNTİKAL VERGİS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5 -</w:t>
      </w:r>
      <w:r>
        <w:rPr>
          <w:rStyle w:val="Appleconvertedspace"/>
          <w:rFonts w:cs="Arial" w:ascii="Arial" w:hAnsi="Arial"/>
          <w:b/>
          <w:bCs/>
          <w:color w:val="060606"/>
          <w:sz w:val="20"/>
          <w:szCs w:val="20"/>
        </w:rPr>
        <w:t> </w:t>
      </w:r>
      <w:r>
        <w:rPr>
          <w:rFonts w:cs="Arial" w:ascii="Arial" w:hAnsi="Arial"/>
          <w:color w:val="060606"/>
          <w:sz w:val="20"/>
          <w:szCs w:val="20"/>
        </w:rPr>
        <w:t>Bu Kanuna göre bağışlama veya veraset suretiyle tespit edilen taşınmaz mallar hakkındaki işlemler; veraset ve intikal vergisinin tahakkuk ve tahsiline bakılmadan sonuçlandır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kadastro müdürü bu taşınmaz malların listesini, tescillerden sonra bir ay içinde maliye dairesine vermekle yükümlüdür. Tescilin tapu sicil müdürlüğünde yapılması halinde bu sorumluluk, tapu sicil müdürlüğüne düşe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ARGILAMA GİDERLERİ, KADASTRO HARCI VE TAHAKKUKU:</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6 -</w:t>
      </w:r>
      <w:r>
        <w:rPr>
          <w:rStyle w:val="Appleconvertedspace"/>
          <w:rFonts w:cs="Arial" w:ascii="Arial" w:hAnsi="Arial"/>
          <w:b/>
          <w:bCs/>
          <w:color w:val="060606"/>
          <w:sz w:val="20"/>
          <w:szCs w:val="20"/>
        </w:rPr>
        <w:t> </w:t>
      </w:r>
      <w:r>
        <w:rPr>
          <w:rFonts w:cs="Arial" w:ascii="Arial" w:hAnsi="Arial"/>
          <w:color w:val="060606"/>
          <w:sz w:val="20"/>
          <w:szCs w:val="20"/>
        </w:rPr>
        <w:t>Taraflardan her biri dava harcını, dinlenmesini talep ettiği tanık ve bilirkişi ücretini ve diğer yargılama giderlerini karşılamak zorundadır. Davacı hakim tarafından belirlenecek süre içinde gerekli giderleri mahkeme veznesine yatırmadığı takdirde, onunla ilgili delillere dayanmaktan vazgeçmiş sayılır. Bu Kanun gereğince resen yapılması gereken soruşturma ve tebligat işlemleri için zaruri giderler, ileride haksız çıkacak taraftan alınmak üzere bütçeye konulan ödenekten karşı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hakimi, dava harcı, yargılama giderlerinin tespit ve hesaplanmasında ilgili taşınmaz mala ait son beyan dönemi emlak vergisi değerini esas a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im, hükmün kesinleşmesinden itibaren onbeş gün içinde giderin miktarı ile mükellefin kimliği ve en son ikametgahını bir yazı ile maliyeye bildir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yazıda belirtilen giderler maliye tarafından yapılacak tebligattan başlayarak iki ay içinde ödenir. Süresi içinde ödenmeyen giderler için Amme Alacaklarının Tahsil Usulü Hakkında Kanun hükümleri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su yapılan taşınmaz mallara, emlak vergisi son beyan dönemi esas alınarak 492 sayılı Harçlar Kanununa ekli 4 sayılı tarifede gösterilen oranlarda, kadastro harcı tahakkuk etti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su yapılan yerlerde, emlak vergisi değeri belli olmayan taşınmaz mallara, kadastro ve dava harcı ile yargılama giderlerine esas olmak üzere kadastro komisyonunca kıymet takdir ed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MU TARAFINDAN AÇILAN DAVALARDA YARGILAMA GİDERLER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6/A -</w:t>
      </w:r>
      <w:r>
        <w:rPr>
          <w:rStyle w:val="Appleconvertedspace"/>
          <w:rFonts w:cs="Arial" w:ascii="Arial" w:hAnsi="Arial"/>
          <w:color w:val="060606"/>
          <w:sz w:val="20"/>
          <w:szCs w:val="20"/>
        </w:rPr>
        <w:t> </w:t>
      </w:r>
      <w:r>
        <w:rPr>
          <w:rFonts w:cs="Arial" w:ascii="Arial" w:hAnsi="Arial"/>
          <w:color w:val="104D96"/>
          <w:sz w:val="20"/>
          <w:szCs w:val="20"/>
        </w:rPr>
        <w:t>(Ek madde: 11/01/2011-6099 S.K./16.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Kadastro işlemi ile oluşan tespit ve kayıtların iptali için Devlet veya diğer kamu kurum ve kuruluşları tarafından kayıt lehtarına karşı kadastro mahkemeleri ile genel mahkemelerde açılan davalarda davalı aleyhine vekâlet ücreti dâhil, yargılama giderine hükmolunmaz.</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DÖNER SERMAYE TEŞKİL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7 -</w:t>
      </w:r>
      <w:r>
        <w:rPr>
          <w:rStyle w:val="Appleconvertedspace"/>
          <w:rFonts w:cs="Arial" w:ascii="Arial" w:hAnsi="Arial"/>
          <w:b/>
          <w:bCs/>
          <w:color w:val="060606"/>
          <w:sz w:val="20"/>
          <w:szCs w:val="20"/>
        </w:rPr>
        <w:t> </w:t>
      </w:r>
      <w:r>
        <w:rPr>
          <w:rFonts w:cs="Arial" w:ascii="Arial" w:hAnsi="Arial"/>
          <w:color w:val="104D96"/>
          <w:sz w:val="20"/>
          <w:szCs w:val="20"/>
        </w:rPr>
        <w:t>(Mülga madde: 25/11/2010-6083 S.K./10.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b/>
          <w:bCs/>
          <w:color w:val="060606"/>
          <w:sz w:val="20"/>
          <w:szCs w:val="20"/>
        </w:rPr>
        <w:t>DÖNER SERMAYE İŞLETMELERİNİN YETKİLER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8 -</w:t>
      </w:r>
      <w:r>
        <w:rPr>
          <w:rStyle w:val="Appleconvertedspace"/>
          <w:rFonts w:cs="Arial" w:ascii="Arial" w:hAnsi="Arial"/>
          <w:b/>
          <w:bCs/>
          <w:color w:val="060606"/>
          <w:sz w:val="20"/>
          <w:szCs w:val="20"/>
        </w:rPr>
        <w:t> </w:t>
      </w:r>
      <w:r>
        <w:rPr>
          <w:rFonts w:cs="Arial" w:ascii="Arial" w:hAnsi="Arial"/>
          <w:color w:val="104D96"/>
          <w:sz w:val="20"/>
          <w:szCs w:val="20"/>
        </w:rPr>
        <w:t>(Mülga madde: 25/11/2010-6083 S.K./10.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b/>
          <w:bCs/>
          <w:color w:val="060606"/>
          <w:sz w:val="20"/>
          <w:szCs w:val="20"/>
        </w:rPr>
        <w:t>ÖNCELİKLİ KADASTRO VE İHALE:</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9 -</w:t>
      </w:r>
      <w:r>
        <w:rPr>
          <w:rStyle w:val="Appleconvertedspace"/>
          <w:rFonts w:cs="Arial" w:ascii="Arial" w:hAnsi="Arial"/>
          <w:b/>
          <w:bCs/>
          <w:color w:val="060606"/>
          <w:sz w:val="20"/>
          <w:szCs w:val="20"/>
        </w:rPr>
        <w:t> </w:t>
      </w:r>
      <w:r>
        <w:rPr>
          <w:rFonts w:cs="Arial" w:ascii="Arial" w:hAnsi="Arial"/>
          <w:color w:val="060606"/>
          <w:sz w:val="20"/>
          <w:szCs w:val="20"/>
        </w:rPr>
        <w:t>Kadastroya başlanan bölgelerde henüz sırası gelmeyen çalışma alanları içindeki yatırımlarla ilgili mevki ve adaların kadastro giderlerinin tamamının ilgililerince veya istekte bulunan kamu kurum ve kuruluşlarınca Tapu ve Kadastro Genel Müdürlüğü Döner Sermaye İşletmesi hesabına yatırılması halinde kadastroları öncelikle yap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nanmış imar planlarının kapsadığı alanlar ile kamulaştırma kararı kesinleşmiş olan ve toplu halde bulunan taşınmaz malların kadastrosu, ilgili kamu kurum veya kuruluşunun talebi üzerine, bu Kanunun öngördüğü ilanlardan mevki veya ada ilanı ile yetinilerek yapılıp, 11 inci maddesine göre ilan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pu ve Kadastro Genel Müdürlüğü, bağlı olduğu Bakanlığın onayını almak kaydı ile, kadastronun fenni işlerinin bir kısmını veya tamamını gerçek veya tüzelkişilere ihale yolu ile yaptırabilir. Bu ihalelerde gelecek yıllara sari taahhütlerde bulunab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EDİNCİ BÖLÜM: ÇEŞİTLİ HÜKÜMLER</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KADASTRO BAŞLADIKTAN SONRAKİ AKİT VE TESCİL İŞLEMLER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0 -</w:t>
      </w:r>
      <w:r>
        <w:rPr>
          <w:rStyle w:val="Appleconvertedspace"/>
          <w:rFonts w:cs="Arial" w:ascii="Arial" w:hAnsi="Arial"/>
          <w:b/>
          <w:bCs/>
          <w:color w:val="060606"/>
          <w:sz w:val="20"/>
          <w:szCs w:val="20"/>
        </w:rPr>
        <w:t> </w:t>
      </w:r>
      <w:r>
        <w:rPr>
          <w:rFonts w:cs="Arial" w:ascii="Arial" w:hAnsi="Arial"/>
          <w:color w:val="060606"/>
          <w:sz w:val="20"/>
          <w:szCs w:val="20"/>
        </w:rPr>
        <w:t>Çalışma alanlarında, kadastroya başladıktan sonra her türlü akit ve tescil işlemleri taşınmaz malların o andaki kadastro tespit durumu, kadastro müdüründen sorularak alınacak cevaba göre tapu sicil müdürlükleri tarafından yapılır ve kayıt örnekleri derhal kadastro müdürlüğüne gönde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tespiti kayıt sahibi veya mirasçılarından başkası adına yapılmış ve kesinleşmemiş ise, kadastro sonucunu beklemeleri, ilgililere tebliğ olunur; ancak ilgililer kadastro sonunda hasıl olacak kesin durumu kabul edeceklerini noterde düzenlenmiş bir belge ile veya tapu sicil müdürü huzurunda tespit olunacak ifadeleri ile beyan ederek, aktin veya tescilin yapılmasını isterlerse, bu işlemler tapu sicil müdürlüğünde yapılır ve keyfiyet derhal kadastro müdürlüğüne, dava açılmış ise kadastro mahkemesine bildi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htiyati tedbir, ihtiyati haciz ve benzeri kararlarla ilgili talepler tapu sicil müdürlüğünce derhal tapu siciline işlenmekle birlikte kadastro tutanağına da geçirilmek üzere resen kadastro müdürlüğüne veya dava açılmış ise kadastro mahkemesine bildir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HATALARIN DÜZELTİLMES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1 -</w:t>
      </w:r>
      <w:r>
        <w:rPr>
          <w:rStyle w:val="Appleconvertedspace"/>
          <w:rFonts w:cs="Arial" w:ascii="Arial" w:hAnsi="Arial"/>
          <w:b/>
          <w:bCs/>
          <w:color w:val="060606"/>
          <w:sz w:val="20"/>
          <w:szCs w:val="20"/>
        </w:rPr>
        <w:t> </w:t>
      </w:r>
      <w:r>
        <w:rPr>
          <w:rFonts w:cs="Arial" w:ascii="Arial" w:hAnsi="Arial"/>
          <w:color w:val="104D96"/>
          <w:sz w:val="20"/>
          <w:szCs w:val="20"/>
        </w:rPr>
        <w:t>(Değişik fıkra: 22/02/2005 - 5304 S.K./9.mad)</w:t>
      </w:r>
      <w:r>
        <w:rPr>
          <w:rStyle w:val="Appleconvertedspace"/>
          <w:rFonts w:cs="Arial" w:ascii="Arial" w:hAnsi="Arial"/>
          <w:color w:val="104D96"/>
          <w:sz w:val="20"/>
          <w:szCs w:val="20"/>
        </w:rPr>
        <w:t> </w:t>
      </w:r>
      <w:r>
        <w:rPr>
          <w:rFonts w:cs="Arial" w:ascii="Arial" w:hAnsi="Arial"/>
          <w:b/>
          <w:bCs/>
          <w:color w:val="FF0000"/>
          <w:sz w:val="20"/>
          <w:szCs w:val="20"/>
        </w:rPr>
        <w:t>*1*</w:t>
      </w:r>
      <w:r>
        <w:rPr>
          <w:rStyle w:val="Appleconvertedspace"/>
          <w:rFonts w:cs="Arial" w:ascii="Arial" w:hAnsi="Arial"/>
          <w:b/>
          <w:bCs/>
          <w:color w:val="FF0000"/>
          <w:sz w:val="20"/>
          <w:szCs w:val="20"/>
        </w:rPr>
        <w:t> </w:t>
      </w:r>
      <w:r>
        <w:rPr>
          <w:rFonts w:cs="Arial" w:ascii="Arial" w:hAnsi="Arial"/>
          <w:color w:val="060606"/>
          <w:sz w:val="20"/>
          <w:szCs w:val="20"/>
        </w:rPr>
        <w:t>Kadastro sırasında veya sonrasında yapılan işlemlerle geometrik durumları kesinleşmiş olan taşınmazlarda ölçü, sınırlandırma, tersimat ve hesaplamalardan doğan hatalar, ilgilinin müracaatı veya kadastro müdürlüğünce re'sen düzeltilir. Düzeltme, taşınmaz malikleri ile diğer hak sahiplerine tebliğ olunur. Tebliğ tarihinden başlayan otuz gün içinde düzeltmenin kaldırılması yolunda sulh hukuk mahkemesinde dava açılmadığı takdirde, yapılan düzeltme kesinleş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sırasında veya sonrasında yapılan işlemlerle kesinleşmiş olan taşınmazlarda, değişiklik işlemleri sırasında ortaya çıkan yüzölçümü farklılıklarından, kadastronun dayandığı teknik kurallarda belirtilen hata sınırları içinde kalanların re'sen düzeltilmesine kadastro müdürlükleri yetkilid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nin uygulanmasında, 12 nci maddede belirtilen hak düşürücü süre aranmaz.</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SEKİZİNCİ BÖLÜM: CEZA HÜKÜMLER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CEZA:</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2-</w:t>
      </w:r>
      <w:r>
        <w:rPr>
          <w:rStyle w:val="Appleconvertedspace"/>
          <w:rFonts w:cs="Arial" w:ascii="Arial" w:hAnsi="Arial"/>
          <w:color w:val="060606"/>
          <w:sz w:val="20"/>
          <w:szCs w:val="20"/>
        </w:rPr>
        <w:t> </w:t>
      </w:r>
      <w:r>
        <w:rPr>
          <w:rFonts w:cs="Arial" w:ascii="Arial" w:hAnsi="Arial"/>
          <w:color w:val="104D96"/>
          <w:sz w:val="20"/>
          <w:szCs w:val="20"/>
        </w:rPr>
        <w:t>(Değişik madde: 23/01/2008-5728 S.K./459.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Fiilleri suç oluşturmadığı takdirde;</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u Kanunda belirli yükümlülükleri yerine getirmeyenlere, onbeş Türk Lirasından otuz Türk Lirasına kad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Kadastro çalışması veya itirazın incelenmesi sırasında çağrılan yerlere özürsüz olarak gelmeyen bilirkişi veya tanıklara, on Türk Lirasından onbeş Türk Lirasına kad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darî para cezası ve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de belirtilen idarî para cezalarına kadastro sırasında, kadastro müdürünün yazısı üzerine, yargılama sırasında ise resen araştırma inceleme yapılarak kadastro hâkimi tarafından karar ve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nık ve bilirkişilerin gelmemelerini haklı gösteren sebeplerin varlığı hâlinde verilen ceza kaldır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ALAN BEYAN, HİLE VE DESİSE:</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3-</w:t>
      </w:r>
      <w:r>
        <w:rPr>
          <w:rStyle w:val="Appleconvertedspace"/>
          <w:rFonts w:cs="Arial" w:ascii="Arial" w:hAnsi="Arial"/>
          <w:color w:val="060606"/>
          <w:sz w:val="20"/>
          <w:szCs w:val="20"/>
        </w:rPr>
        <w:t> </w:t>
      </w:r>
      <w:r>
        <w:rPr>
          <w:rFonts w:cs="Arial" w:ascii="Arial" w:hAnsi="Arial"/>
          <w:color w:val="104D96"/>
          <w:sz w:val="20"/>
          <w:szCs w:val="20"/>
        </w:rPr>
        <w:t>(Değişik madde: 23/01/2008-5728 S.K./460.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Kadastro tutanaklarının düzenlenmesi sırasında sahibi olmadığı taşınmaz malı kendi veya başkası adına kaydettirmek veyahut bir kimseye ait taşınmaz malı başkası adına yazdırmak için bilerek gerçeğe aykırı beyanda bulunanlar, Türk Ceza Kanununun 206 ncı maddesine göre cezalandır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dastro tutanaklarının düzenlenmesi sırasında bir kimse sahibi olmadığı bir taşınmaz malı hile ile veya kendisine ait olmayan kayıt ve belgeler kullanarak, kendisi veya başkası adına kaydettirirse, Türk Ceza Kanununun dolandırıcılık veya belgede sahtecilik suçuna ilişkin hükümlerine göre cezalandır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DOKUZUNCU BÖLÜM: İNTİKAL VE SON HÜKÜMLER</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TOPLU YAPILARIN KADASTROSU:</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4 -</w:t>
      </w:r>
      <w:r>
        <w:rPr>
          <w:rStyle w:val="Appleconvertedspace"/>
          <w:rFonts w:cs="Arial" w:ascii="Arial" w:hAnsi="Arial"/>
          <w:b/>
          <w:bCs/>
          <w:color w:val="060606"/>
          <w:sz w:val="20"/>
          <w:szCs w:val="20"/>
        </w:rPr>
        <w:t> </w:t>
      </w:r>
      <w:r>
        <w:rPr>
          <w:rFonts w:cs="Arial" w:ascii="Arial" w:hAnsi="Arial"/>
          <w:color w:val="060606"/>
          <w:sz w:val="20"/>
          <w:szCs w:val="20"/>
        </w:rPr>
        <w:t>Kooperatif, şirket veya tüzelkişiliğe sahip olmayan şahıs topluluklarının birden çok yapı ve tesis yaparak sahip oldukları taşınmaz malların, kendi imar veya vaziyet planları dikkate alınarak ve gerektiğinde birleştirerek veya parçalara ayırarak, Kat Mülkiyeti Kanunu hükümlerine göre bağımsız bölümler şeklinde tespitleri yapılır. Bunun için tüzelkişilerin genel kurullarının oy çokluğu ile geçen yönetim kurulu kararı veya şahıs topluluklarında oy çokluğu ile alınan karara dayanılarak kadastro tespitleri yapılır. Bu tespitler bütün hissedarları bağl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aha evvel kadastrosu yapılmış bu gibi taşınmaz malların, tüzelkişilerin veya topluluk temsilcilerinin talebi üzerine maksada uygun hale getirmek için, ikinci defa kadastrosu yapılab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yürürlüğe girdiği tarihte ortaklarına yapı yapmak amacıyla kurulmuş bulunan şirketler, genel kurullarının oy çokluğu kararıyla, yapı kooperatifleri şekline dönüşebilirler. Şirketlerin bütün hak ve yükümlülükleri kurulacak kooperatife aynen intikal ed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nin uygulanmasında, tüzelkişiler, şahıs toplulukları ile gerçek kişiler arasında yapılacak ifraz, tescil, cins değişikliği, el değiştirme, hisse değişikliği gibi hukuki işlemlerden kadastro harcı hariç, hiç bir vergi, resim ve harç alınmaz.</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ORMAN İÇİNDE VE DIŞINDAKİ TAŞINMAZ MALLARDA İKTİSAP:</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5 -</w:t>
      </w:r>
      <w:r>
        <w:rPr>
          <w:rStyle w:val="Appleconvertedspace"/>
          <w:rFonts w:cs="Arial" w:ascii="Arial" w:hAnsi="Arial"/>
          <w:b/>
          <w:bCs/>
          <w:color w:val="060606"/>
          <w:sz w:val="20"/>
          <w:szCs w:val="20"/>
        </w:rPr>
        <w:t> </w:t>
      </w:r>
      <w:r>
        <w:rPr>
          <w:rFonts w:cs="Arial" w:ascii="Arial" w:hAnsi="Arial"/>
          <w:color w:val="104D96"/>
          <w:sz w:val="20"/>
          <w:szCs w:val="20"/>
        </w:rPr>
        <w:t>(Mülga madde: 22/02/2005 - 5304 S.K./14.mad)</w:t>
      </w:r>
      <w:r>
        <w:rPr>
          <w:rStyle w:val="Appleconvertedspace"/>
          <w:rFonts w:cs="Arial" w:ascii="Arial" w:hAnsi="Arial"/>
          <w:color w:val="104D96"/>
          <w:sz w:val="20"/>
          <w:szCs w:val="20"/>
        </w:rPr>
        <w:t> </w:t>
      </w:r>
      <w:r>
        <w:rPr>
          <w:rFonts w:cs="Arial" w:ascii="Arial" w:hAnsi="Arial"/>
          <w:b/>
          <w:bCs/>
          <w:color w:val="FF0000"/>
          <w:sz w:val="20"/>
          <w:szCs w:val="20"/>
        </w:rPr>
        <w:t>*1*</w:t>
      </w:r>
    </w:p>
    <w:p>
      <w:pPr>
        <w:pStyle w:val="NormalWeb"/>
        <w:jc w:val="both"/>
        <w:rPr>
          <w:color w:val="FF0000"/>
          <w:sz w:val="20"/>
          <w:szCs w:val="20"/>
        </w:rPr>
      </w:pPr>
      <w:r>
        <w:rPr>
          <w:rFonts w:cs="Arial" w:ascii="Arial" w:hAnsi="Arial"/>
          <w:b/>
          <w:bCs/>
          <w:color w:val="FF0000"/>
          <w:sz w:val="20"/>
          <w:szCs w:val="20"/>
        </w:rPr>
        <w:t>   </w:t>
      </w:r>
      <w:r>
        <w:rPr>
          <w:rStyle w:val="Appleconvertedspace"/>
          <w:rFonts w:cs="Arial" w:ascii="Arial" w:hAnsi="Arial"/>
          <w:b/>
          <w:bCs/>
          <w:color w:val="FF0000"/>
          <w:sz w:val="20"/>
          <w:szCs w:val="20"/>
        </w:rPr>
        <w:t> </w:t>
      </w:r>
      <w:r>
        <w:rPr>
          <w:rFonts w:cs="Arial" w:ascii="Arial" w:hAnsi="Arial"/>
          <w:b/>
          <w:bCs/>
          <w:color w:val="060606"/>
          <w:sz w:val="20"/>
          <w:szCs w:val="20"/>
        </w:rPr>
        <w:t>HAZİNE ADINA KAYITLI TAŞINMAZ MALLARDA İKTİSAP:</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6 -</w:t>
      </w:r>
      <w:r>
        <w:rPr>
          <w:rStyle w:val="Appleconvertedspace"/>
          <w:rFonts w:cs="Arial" w:ascii="Arial" w:hAnsi="Arial"/>
          <w:b/>
          <w:bCs/>
          <w:color w:val="060606"/>
          <w:sz w:val="20"/>
          <w:szCs w:val="20"/>
        </w:rPr>
        <w:t> </w:t>
      </w:r>
      <w:r>
        <w:rPr>
          <w:rFonts w:cs="Arial" w:ascii="Arial" w:hAnsi="Arial"/>
          <w:color w:val="060606"/>
          <w:sz w:val="20"/>
          <w:szCs w:val="20"/>
        </w:rPr>
        <w:t>Kadastrosu yapılacak veya daha önce tapulama veya kadastrosu tamamlanmış bulunan yerlerde, 766 sayılı Kanunun 37 nci maddesi veya 4753 sayılı Kanun ile ek ve tadilleri uyarınca Hazine adına kaydedilen taşınmaz mallar bu Kanun hükümlerine göre doğan iktisap şartlarına istinaden zilyetleri adına tespit ve tescil olun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zine adına tescil edilmiş taşınmaz mallardan iskan suretiyle veya toprak tevzii suretiyle verilen yerler (işlemleri tamamlanmamış olsa dahi) başka bir şart aranmaksızın, hak sahipleri adına tespit ve tescil olunur. Bu şekilde hak sahipleri adına tespit ve tescil işlemleri gerçekleşinceye kadarki süre içinde evvelce tahakkuk ettirilenler de dahil olmak üzere ecrimisil alın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yürürlüğe girdiği tarihte, Hazinenin mülkiyetinden çıkmış bulunan veya amme hizmetine tahsis edilen taşınmaz mallar hakkında bu madde uygulan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gililerin, daha önce kadastrosu yapılan yerlerde bu maddeye dayanan talep ve dava hakkı, bu Kanunun yürürlüğe girmesi tarihinden itibaren 2 yıl geçmekle düşe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ÖNETMELİKLER:</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7 -</w:t>
      </w:r>
      <w:r>
        <w:rPr>
          <w:rStyle w:val="Appleconvertedspace"/>
          <w:rFonts w:cs="Arial" w:ascii="Arial" w:hAnsi="Arial"/>
          <w:b/>
          <w:bCs/>
          <w:color w:val="060606"/>
          <w:sz w:val="20"/>
          <w:szCs w:val="20"/>
        </w:rPr>
        <w:t> </w:t>
      </w:r>
      <w:r>
        <w:rPr>
          <w:rFonts w:cs="Arial" w:ascii="Arial" w:hAnsi="Arial"/>
          <w:color w:val="060606"/>
          <w:sz w:val="20"/>
          <w:szCs w:val="20"/>
        </w:rPr>
        <w:t>Bu Kanunun uygulanmasıyla ilgili olarak aşağıdaki konularda yönetmelikler çıkar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adastro çalışma alanı sınırlarının belirlenmesi, belgelerinin değerlendirilmesi, ihtilafların çözümü usul ve esasları, komşu çalışma alanlarında yapılacak işleml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Tutanak bilirkişilerinin seçilme usul ve esasları, yeminleri, yaşları, ikamet süreleri, ücretleri, bilirkişiliği engelleyen hall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Mahalli mahkemelerde davalı taşınmaz malların tutanaklarının tanzim şekli, dosyaların kadastro mahkemesine devri usulü;</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Taşınmaz malların sınırlandırma ve tespitlerinde ve kontrol işlerinde takip edilecek teknik, hukuki ve idari usul ve esaslar, tutanakların muhteviyatı, tutulma şekli, kayıt ve belgelerin bulunması, çıkarılması, değerlendirilmesi, muhafaza ve devri gibi işlemler, revizyon gören eski kayıtların kapatılması gibi hususl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İtirazları inceleyecek kadastro komisyonunun kuruluşu, görevi, üyelerin niteliği, çalışma şekli, mahallinde inceleme ve yeniden tutanak tanzimi usul ve esasları;</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Bu Kanunla belirtilen ilanların yapılış şekli, ilanlarda belirtilecek hususlar, asılacağı yerler, duyurulacak kamu kurum ve kuruluşları;</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w:t>
      </w:r>
      <w:r>
        <w:rPr>
          <w:rStyle w:val="Appleconvertedspace"/>
          <w:rFonts w:cs="Arial" w:ascii="Arial" w:hAnsi="Arial"/>
          <w:color w:val="060606"/>
          <w:sz w:val="20"/>
          <w:szCs w:val="20"/>
        </w:rPr>
        <w:t> </w:t>
      </w:r>
      <w:r>
        <w:rPr>
          <w:rFonts w:cs="Arial" w:ascii="Arial" w:hAnsi="Arial"/>
          <w:color w:val="104D96"/>
          <w:sz w:val="20"/>
          <w:szCs w:val="20"/>
        </w:rPr>
        <w:t>(Mülga bent: 25/11/2010-6083 S.K./10.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H) Kadastrosu yapılan yerlerde emlak vergisi kıymeti belli olmayan taşınmaz malların, kıymetini takdir etme usul ve esasları;</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Kadastro görevlilerinin taşınmaz mallara girme şekli ve müsaade verecek makaml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 Taksim sebebiyle ayırma ve birleştirmelerde uygulanacak usul ve esasl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w:t>
      </w:r>
      <w:r>
        <w:rPr>
          <w:rStyle w:val="Appleconvertedspace"/>
          <w:rFonts w:cs="Arial" w:ascii="Arial" w:hAnsi="Arial"/>
          <w:color w:val="060606"/>
          <w:sz w:val="20"/>
          <w:szCs w:val="20"/>
        </w:rPr>
        <w:t> </w:t>
      </w:r>
      <w:r>
        <w:rPr>
          <w:rFonts w:cs="Arial" w:ascii="Arial" w:hAnsi="Arial"/>
          <w:color w:val="104D96"/>
          <w:sz w:val="20"/>
          <w:szCs w:val="20"/>
        </w:rPr>
        <w:t>(Mülga bent: 07/06/2000 - 4576/5. md.)</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w:t>
      </w:r>
      <w:r>
        <w:rPr>
          <w:rStyle w:val="Appleconvertedspace"/>
          <w:rFonts w:cs="Arial" w:ascii="Arial" w:hAnsi="Arial"/>
          <w:color w:val="060606"/>
          <w:sz w:val="20"/>
          <w:szCs w:val="20"/>
        </w:rPr>
        <w:t> </w:t>
      </w:r>
      <w:r>
        <w:rPr>
          <w:rFonts w:cs="Arial" w:ascii="Arial" w:hAnsi="Arial"/>
          <w:color w:val="104D96"/>
          <w:sz w:val="20"/>
          <w:szCs w:val="20"/>
        </w:rPr>
        <w:t>(Ek bend: 22/02/2005 - 5304 S.K./10.mad)</w:t>
      </w:r>
      <w:r>
        <w:rPr>
          <w:rStyle w:val="Appleconvertedspace"/>
          <w:rFonts w:cs="Arial" w:ascii="Arial" w:hAnsi="Arial"/>
          <w:color w:val="104D96"/>
          <w:sz w:val="20"/>
          <w:szCs w:val="20"/>
        </w:rPr>
        <w:t> </w:t>
      </w:r>
      <w:r>
        <w:rPr>
          <w:rFonts w:cs="Arial" w:ascii="Arial" w:hAnsi="Arial"/>
          <w:color w:val="060606"/>
          <w:sz w:val="20"/>
          <w:szCs w:val="20"/>
        </w:rPr>
        <w:t>22 nci maddenin ikinci fıkrasının (a) bendinin uygulanmasına ilişkin usûl ve esasl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w:t>
      </w:r>
      <w:r>
        <w:rPr>
          <w:rStyle w:val="Appleconvertedspace"/>
          <w:rFonts w:cs="Arial" w:ascii="Arial" w:hAnsi="Arial"/>
          <w:color w:val="060606"/>
          <w:sz w:val="20"/>
          <w:szCs w:val="20"/>
        </w:rPr>
        <w:t> </w:t>
      </w:r>
      <w:r>
        <w:rPr>
          <w:rFonts w:cs="Arial" w:ascii="Arial" w:hAnsi="Arial"/>
          <w:color w:val="104D96"/>
          <w:sz w:val="20"/>
          <w:szCs w:val="20"/>
        </w:rPr>
        <w:t>(Ek bend: 22/02/2005 - 5304 S.K./10.mad)</w:t>
      </w:r>
      <w:r>
        <w:rPr>
          <w:rStyle w:val="Appleconvertedspace"/>
          <w:rFonts w:cs="Arial" w:ascii="Arial" w:hAnsi="Arial"/>
          <w:color w:val="104D96"/>
          <w:sz w:val="20"/>
          <w:szCs w:val="20"/>
        </w:rPr>
        <w:t> </w:t>
      </w:r>
      <w:r>
        <w:rPr>
          <w:rFonts w:cs="Arial" w:ascii="Arial" w:hAnsi="Arial"/>
          <w:color w:val="060606"/>
          <w:sz w:val="20"/>
          <w:szCs w:val="20"/>
        </w:rPr>
        <w:t>41 inci maddenin uygulanmasına ilişkin usûl ve esasla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w:t>
      </w:r>
      <w:r>
        <w:rPr>
          <w:rStyle w:val="Appleconvertedspace"/>
          <w:rFonts w:cs="Arial" w:ascii="Arial" w:hAnsi="Arial"/>
          <w:color w:val="060606"/>
          <w:sz w:val="20"/>
          <w:szCs w:val="20"/>
        </w:rPr>
        <w:t> </w:t>
      </w:r>
      <w:r>
        <w:rPr>
          <w:rFonts w:cs="Arial" w:ascii="Arial" w:hAnsi="Arial"/>
          <w:color w:val="104D96"/>
          <w:sz w:val="20"/>
          <w:szCs w:val="20"/>
        </w:rPr>
        <w:t>(Ek bend: 22/02/2005 - 5304 S.K./10.mad)</w:t>
      </w:r>
      <w:r>
        <w:rPr>
          <w:rStyle w:val="Appleconvertedspace"/>
          <w:rFonts w:cs="Arial" w:ascii="Arial" w:hAnsi="Arial"/>
          <w:color w:val="104D96"/>
          <w:sz w:val="20"/>
          <w:szCs w:val="20"/>
        </w:rPr>
        <w:t> </w:t>
      </w:r>
      <w:r>
        <w:rPr>
          <w:rFonts w:cs="Arial" w:ascii="Arial" w:hAnsi="Arial"/>
          <w:color w:val="060606"/>
          <w:sz w:val="20"/>
          <w:szCs w:val="20"/>
        </w:rPr>
        <w:t>Sayısallaştırma işlemine ilişkin usûl ve esasla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LDIRILAN KANUN VE HÜKÜMLER:</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8 -</w:t>
      </w:r>
      <w:r>
        <w:rPr>
          <w:rStyle w:val="Appleconvertedspace"/>
          <w:rFonts w:cs="Arial" w:ascii="Arial" w:hAnsi="Arial"/>
          <w:b/>
          <w:bCs/>
          <w:color w:val="060606"/>
          <w:sz w:val="20"/>
          <w:szCs w:val="20"/>
        </w:rPr>
        <w:t> </w:t>
      </w:r>
      <w:r>
        <w:rPr>
          <w:rFonts w:cs="Arial" w:ascii="Arial" w:hAnsi="Arial"/>
          <w:color w:val="060606"/>
          <w:sz w:val="20"/>
          <w:szCs w:val="20"/>
        </w:rPr>
        <w:t>15 Aralık 1934 tarih ve 2613 sayılı Kadastro ve Tapu Tahriri Kanunu, 28 Haziran 1966 tarih ve 766 sayılı Tapulama Kanunu ile 19 Temmuz 1972 tarih ve 1617 sayılı Toprak ve Tarım Reformu Öntedbirler Kanununun 20 nci maddesi yürürlükten kaldırılmışt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iğer kanunların, 2613 ve 766 sayılı kanunlara yaptığı atıflar bu Kanunun ilgili hükümlerine yapılmış say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ONUNCU BÖLÜM: GEÇİCİ HÜKÜMLER</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SAYISALLAŞTIRMA</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Ek Madde 1</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22/02/2005 - 5304 S.K./11.mad)</w:t>
      </w:r>
      <w:r>
        <w:rPr>
          <w:rStyle w:val="Appleconvertedspace"/>
          <w:rFonts w:cs="Arial" w:ascii="Arial" w:hAnsi="Arial"/>
          <w:color w:val="104D96"/>
          <w:sz w:val="20"/>
          <w:szCs w:val="20"/>
        </w:rPr>
        <w:t> </w:t>
      </w:r>
      <w:r>
        <w:rPr>
          <w:rFonts w:cs="Arial" w:ascii="Arial" w:hAnsi="Arial"/>
          <w:color w:val="060606"/>
          <w:sz w:val="20"/>
          <w:szCs w:val="20"/>
        </w:rPr>
        <w:t>Kadastro veya tapulama haritaları, arazi kontrolü yapılmak suretiyle sayısal hale getirilir. Yapılan çalışmaların sonucu, 11 inci maddeye göre ilân edilir ve ilân süresi içerisinde dava açılmayan taşınmaz malların kayıtlarında gerekli düzeltme yap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pu kayıtlarında icareteyn veya mukataalı olduğuna dair vakıf şerhi bulunan taşınmazlarda 12 nci maddenin 3 üncü fıkra hükümleri uygulanmaz.</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HARCIRAH</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Ek Madde 2 -</w:t>
      </w:r>
      <w:r>
        <w:rPr>
          <w:rStyle w:val="Appleconvertedspace"/>
          <w:rFonts w:cs="Arial" w:ascii="Arial" w:hAnsi="Arial"/>
          <w:color w:val="060606"/>
          <w:sz w:val="20"/>
          <w:szCs w:val="20"/>
        </w:rPr>
        <w:t> </w:t>
      </w:r>
      <w:r>
        <w:rPr>
          <w:rFonts w:cs="Arial" w:ascii="Arial" w:hAnsi="Arial"/>
          <w:color w:val="104D96"/>
          <w:sz w:val="20"/>
          <w:szCs w:val="20"/>
        </w:rPr>
        <w:t>(Ek madde: 15/01/2009-5831 S.K./8.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Büyükşehir belediye sınırları içinde yapılan görevlendirmeler hariç olmak üzere memuriyet mahalli dışında kalması koşuluyla asıl görevli olduğu müdürlüğün yetki alanı dışında geçici görevle görevlendirilen personele arazi tazminatı yerine 10/2/1954 tarihli ve 6245 sayılı Harcırah Kanununun 14 üncü maddesi hükümleri gereğince ödeme yap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ELBİRLİĞİ MÜLKİYETİNİN PAYLI MÜLKİYETE DÖNÜŞTÜRÜLMES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Ek Madde 3 -</w:t>
      </w:r>
      <w:r>
        <w:rPr>
          <w:rStyle w:val="Appleconvertedspace"/>
          <w:rFonts w:cs="Arial" w:ascii="Arial" w:hAnsi="Arial"/>
          <w:color w:val="060606"/>
          <w:sz w:val="20"/>
          <w:szCs w:val="20"/>
        </w:rPr>
        <w:t> </w:t>
      </w:r>
      <w:r>
        <w:rPr>
          <w:rFonts w:cs="Arial" w:ascii="Arial" w:hAnsi="Arial"/>
          <w:color w:val="104D96"/>
          <w:sz w:val="20"/>
          <w:szCs w:val="20"/>
        </w:rPr>
        <w:t>(Ek madde: 15/01/2009-5831 S.K./8.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Bir mirasçı, miras ortaklığından doğan elbirliği mülkiyetinin paylı mülkiyete dönüştürülmesi isteminde bulunduğu takdirde tapu sicil müdürü, diğer mirasçılara çağrıda bulunarak belirleyeceği süre içinde varsa itirazlarını bildirmeye davet eder. Tebligat masrafları ilgilisince karşı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lbirliği mülkiyetinin devamına yönelik bir itiraz ileri sürülmediği veya mirasçılardan herhangi biri belirlenen süre içinde paylaşma davası açmadığı takdirde, istem konusu taşınmaz mal üzerindeki elbirliği mülkiyeti paylı mülkiyete dönüştürülerek, hissedarlık esaslarına göre mirasçılar adına tapu kütüğüne tescil ed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HAZİNE ADINA ORMAN SINIRLARI DIŞINA ÇIKARILAN YERLERİN KADASTROSU VE TESCİLİ</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Ek Madde 4 -</w:t>
      </w:r>
      <w:r>
        <w:rPr>
          <w:rStyle w:val="Appleconvertedspace"/>
          <w:rFonts w:cs="Arial" w:ascii="Arial" w:hAnsi="Arial"/>
          <w:b/>
          <w:bCs/>
          <w:color w:val="060606"/>
          <w:sz w:val="20"/>
          <w:szCs w:val="20"/>
        </w:rPr>
        <w:t> </w:t>
      </w:r>
      <w:r>
        <w:rPr>
          <w:rFonts w:cs="Arial" w:ascii="Arial" w:hAnsi="Arial"/>
          <w:color w:val="104D96"/>
          <w:sz w:val="20"/>
          <w:szCs w:val="20"/>
        </w:rPr>
        <w:t>(Ek madde: 15/01/2009-5831 S.K./8.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6831 sayılı Orman Kanununun 20/6/1973 tarihli ve 1744 sayılı Kanunla değişik 2 nci maddesi ile 23/9/1983 tarihli ve 2896 sayılı, 5/6/1986 tarihli ve 3302 sayılı kanunlarla değişik 2 nci maddesinin (B) bendine göre orman kadastro komisyonlarınca Hazine adına orman sınırları dışına çıkarılan yerler, fiili kullanım durumları dikkate alınmak ve varsa üzerindeki muhdesatın kime veya kimlere ait olduğu ve kim veya kimler tarafından ne zamandan beri kullanıldığı kadastro tutanağının beyanlar hanesinde gösterilmek suretiyle, bu Kanunun 11 inci maddesinde belirtilen askı ilanı hariç diğer ilanlar yapılmaksızın öncelikle kadastrosu yapılarak Hazine adına tescil ed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u maddeye göre yapılacak kadastro çalışmaları ikinci kadastro sayılmaz.</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u maddeye göre yapılacak kadastro sırasında orman ve Hazine adına orman sınırları dışına çıkarılan yerlerin sınır nokta ve hatları; orman kadastro tutanakları esas alınmak suretiyle orman işletme müdürlüğünce görevlendirilecek en az bir orman yüksek mühendisi ya da orman mühendisinin iştirak ettirildiği kadastro ekibince zemine aplike edilir. Bu çalışmalar sırasında kadastro veya orman haritalarında düzeltmeyi gerektiren tutanak, pafta ve zemin uyumsuzluğunun tespiti halinde, yukarıda oluşturulan kadastro ekibince teknik mevzuata uygun hale getirilir. Bu çalışmalara kadastro kontrol mühendisi de iştirak ettirilir. Çalışma sonucunda bir zabıt düzenlenir ve bu zabıt ekip görevlileri ile kontrol mühendisi tarafından birlikte imzalanır. Düzeltme işlemleri, orman mevzuatı ile tapu ve kadastro mevzuatına göre yapılmış ve bu Kanuna göre yapılacak askı ilanı ile de ilan ve tebliğ edilmiş say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Hazine adına orman sınırları dışına çıkarılan yerler, daha öncesi tescil edilmiş olduğuna bakılmaksızın Maliye Bakanlığının talebi üzerine, Tapu ve Kadastro Genel Müdürlüğünce fiili kullanım durumları dikkate alınmak suretiyle ifraz ve/veya tevhit de yapılabilir. Bu işlemler sırasında, orman ve kadastro haritalarında tespit edilen fenni hatalar, yukarıdaki üçüncü fıkrada belirtilen usul ve esaslara göre düzelt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u madde kapsamındaki kadastro, ifraz ve tescil işlemleri, 3194 sayılı İmar Kanunu ile 3/7/2005 tarihli ve 5403 sayılı Toprak Koruma ve Arazi Kullanımı Kanunundaki kısıtlamalara tabi olmaksızın yapıl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Kadastro çalışmalarına başlanılmadan önce, Hazine adına orman sınırları dışına çıkarılan yerlerin içerisinde özel kanunlarına göre değerlendirilmesi gereken alanlar bulunup bulunmadığı kadastro müdürlüğünce ilgili kurum ve kuruluşlarına yazı ile sorulur. İlgili idarelerce 15 gün içerisinde kadastro müdürlüğüne bilgi verilir. Bu süre içinde cevap verilmediği takdirde, söz konusu alanların bulunmadığı yönünde cevap verilmiş sayılır. Bu bilgilere veya ilgili idarelerce zeminde gösterilen sınırlara göre bu yerler içindeki bu alanların sınırları ölçülerek krokisinde gösterilir ve beyanlar hanesinde belirt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1 -</w:t>
      </w:r>
      <w:r>
        <w:rPr>
          <w:rStyle w:val="Appleconvertedspace"/>
          <w:rFonts w:cs="Arial" w:ascii="Arial" w:hAnsi="Arial"/>
          <w:b/>
          <w:bCs/>
          <w:color w:val="060606"/>
          <w:sz w:val="20"/>
          <w:szCs w:val="20"/>
        </w:rPr>
        <w:t> </w:t>
      </w:r>
      <w:r>
        <w:rPr>
          <w:rFonts w:cs="Arial" w:ascii="Arial" w:hAnsi="Arial"/>
          <w:color w:val="060606"/>
          <w:sz w:val="20"/>
          <w:szCs w:val="20"/>
        </w:rPr>
        <w:t>Bu Kanunun yürürlüğe girmesinden önce kurulmuş tapulama mahkemeleri, kadastro mahkemesi adını alır ve açılmış davaları, bu Kanundaki hükümlere göre yürütü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sliye hukuk mahkemelerinde bu Kanunun yürürlüğe girmesinden önce 2613 sayılı Kadastro ve Tapu Tahriri Kanununa göre açılan veya müracaata bırakılan davalara, kadastro mahkemelerinde bu Kanundaki hükümler doğrultusunda bakılmaya devam olunu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pulama hakimleri ile tapulama mahkemelerinde yetkili olarak görev yapan hakimler yeniden bir atamaya veya yetkilendirilmeye gerek olmadan kadastro hakimi olarak görevlerini yürütürler. Bu hüküm, tapulama mahkemelerinde görevli diğer personel hakkında da uygulan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2 -</w:t>
      </w:r>
      <w:r>
        <w:rPr>
          <w:rStyle w:val="Appleconvertedspace"/>
          <w:rFonts w:cs="Arial" w:ascii="Arial" w:hAnsi="Arial"/>
          <w:b/>
          <w:bCs/>
          <w:color w:val="060606"/>
          <w:sz w:val="20"/>
          <w:szCs w:val="20"/>
        </w:rPr>
        <w:t> </w:t>
      </w:r>
      <w:r>
        <w:rPr>
          <w:rFonts w:cs="Arial" w:ascii="Arial" w:hAnsi="Arial"/>
          <w:color w:val="060606"/>
          <w:sz w:val="20"/>
          <w:szCs w:val="20"/>
        </w:rPr>
        <w:t>Tapulama Kanununa göre birlik merkezinde duruşma açılmasına karar verilmiş olup da, duruşma henüz açılmamışsa, ilk duruşma için birlik merkezine gidilmeyerek, dava bu Kanunun hükümlerine göre yürütülü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3 -</w:t>
      </w:r>
      <w:r>
        <w:rPr>
          <w:rStyle w:val="Appleconvertedspace"/>
          <w:rFonts w:cs="Arial" w:ascii="Arial" w:hAnsi="Arial"/>
          <w:b/>
          <w:bCs/>
          <w:color w:val="060606"/>
          <w:sz w:val="20"/>
          <w:szCs w:val="20"/>
        </w:rPr>
        <w:t> </w:t>
      </w:r>
      <w:r>
        <w:rPr>
          <w:rFonts w:cs="Arial" w:ascii="Arial" w:hAnsi="Arial"/>
          <w:color w:val="060606"/>
          <w:sz w:val="20"/>
          <w:szCs w:val="20"/>
        </w:rPr>
        <w:t>Bu Kanun gereğince ihtiyaç duyulan kadroların ihdası ve mevcut kadrolarda yapılacak değişiklikler, 190 sayılı Genel Kadro ve Usulü Hakkında Kanun Hükmünde Kararname esaslarına göre 8 ay içinde gerçekleştirili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 gereğince, yeni kadroların ihdası ve mevcut kadrolarda yapılacak değişikliğe kadar, Tapu ve Kadastro Genel Müdürlüğünde çalışan personel, bu Kanunda belirtilen unvanlarda görevlendirilebil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4 -</w:t>
      </w:r>
      <w:r>
        <w:rPr>
          <w:rStyle w:val="Appleconvertedspace"/>
          <w:rFonts w:cs="Arial" w:ascii="Arial" w:hAnsi="Arial"/>
          <w:color w:val="060606"/>
          <w:sz w:val="20"/>
          <w:szCs w:val="20"/>
        </w:rPr>
        <w:t> </w:t>
      </w:r>
      <w:r>
        <w:rPr>
          <w:rFonts w:cs="Arial" w:ascii="Arial" w:hAnsi="Arial"/>
          <w:color w:val="060606"/>
          <w:sz w:val="20"/>
          <w:szCs w:val="20"/>
        </w:rPr>
        <w:t>Tapulama ve kadastro mahkemelerince bu Kanunun yürürlüğe girmesinden önce kesin hükme bağlanmış uyuşmazlıklara bu Kanun uygulanmaz. Tapulama mahkemeleri ile kadastro mahkemesi sıfatıyla görev yapan asliye mahkemelerinde halen görülmekte olan davalar ile 10 yıllık hak düşürücü süre içerisinde açılacak davalara bu Kanun hükümleri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un yürürlüğünden önce düzenlenmiş tapulama tutanakları ve kadastro beyannameleri ile verilmiş bulunan komisyon kararları geçerliliklerini korurlar. Bunlara süresi içinde itiraz durumunda bu Kanun hükümleri uygulanı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2613 sayılı Kadastro ve Tapu Tahriri Kanunu ile diğer kanunlar gereğince özel kadastrosu yapılan ve tutanakları kesinleşmiş bulunan taşınmazlar için 10 yıllık hak düşürücü süre geçmiş ise, bu Kanunun yürürlüğe girdiği tarihten itibaren bir yıl içinde hak sahipleri dava açabilirler.</w:t>
      </w:r>
    </w:p>
    <w:p>
      <w:pPr>
        <w:pStyle w:val="NormalWeb"/>
        <w:jc w:val="both"/>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pulama ve kadastrosu yapılıp tespit dışı bırakılan yerlerde tapulu taşınmazların maliklerinin talep etmesi halinde, bu Kanun hükümlerine göre bunların kadastrosu yap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5</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Değişik madde: 22/02/2005 - 5304 S.K./12.mad)</w:t>
      </w:r>
      <w:r>
        <w:rPr>
          <w:rStyle w:val="Appleconvertedspace"/>
          <w:rFonts w:cs="Arial" w:ascii="Arial" w:hAnsi="Arial"/>
          <w:color w:val="104D96"/>
          <w:sz w:val="20"/>
          <w:szCs w:val="20"/>
        </w:rPr>
        <w:t> </w:t>
      </w:r>
      <w:r>
        <w:rPr>
          <w:rFonts w:cs="Arial" w:ascii="Arial" w:hAnsi="Arial"/>
          <w:b/>
          <w:bCs/>
          <w:color w:val="FF0000"/>
          <w:sz w:val="20"/>
          <w:szCs w:val="20"/>
        </w:rPr>
        <w:t>*1*</w:t>
      </w:r>
    </w:p>
    <w:p>
      <w:pPr>
        <w:pStyle w:val="NormalWeb"/>
        <w:jc w:val="both"/>
        <w:rPr>
          <w:color w:val="FF0000"/>
          <w:sz w:val="20"/>
          <w:szCs w:val="20"/>
        </w:rPr>
      </w:pPr>
      <w:r>
        <w:rPr>
          <w:rFonts w:cs="Arial" w:ascii="Arial" w:hAnsi="Arial"/>
          <w:b/>
          <w:bCs/>
          <w:color w:val="FF0000"/>
          <w:sz w:val="20"/>
          <w:szCs w:val="20"/>
        </w:rPr>
        <w:t>   </w:t>
      </w:r>
      <w:r>
        <w:rPr>
          <w:rStyle w:val="Appleconvertedspace"/>
          <w:rFonts w:cs="Arial" w:ascii="Arial" w:hAnsi="Arial"/>
          <w:b/>
          <w:bCs/>
          <w:color w:val="FF0000"/>
          <w:sz w:val="20"/>
          <w:szCs w:val="20"/>
        </w:rPr>
        <w:t> </w:t>
      </w:r>
      <w:r>
        <w:rPr>
          <w:rFonts w:cs="Arial" w:ascii="Arial" w:hAnsi="Arial"/>
          <w:color w:val="060606"/>
          <w:sz w:val="20"/>
          <w:szCs w:val="20"/>
        </w:rPr>
        <w:t>Bu Kanunun yürürlüğe girmesinden önce 766 ve 2613 sayılı Kanun hükümlerine göre kurulmuş komisyonlara intikal etmiş veya edecek itirazlar, bu komisyonlarda bu Kanun hükümlerine göre incelenip, askı ilânına alınarak sonuçlandır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6</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22/02/2005 - 5304 S.K./13.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Bu Kanunla yapılan değişiklikler nedeniyle yapılması gereken yönetmelik değişiklikleri ve düzenlemeleri, bu Kanunun yürürlüğe girdiği tarihten itibaren altı ay içerisinde Tapu Kadastro Genel Müdürlüğünce hazırlanarak bağlı bulunduğu Bakanın onayı ile yürürlüğe konulu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7</w:t>
      </w:r>
      <w:r>
        <w:rPr>
          <w:rStyle w:val="Appleconvertedspace"/>
          <w:rFonts w:cs="Arial" w:ascii="Arial" w:hAnsi="Arial"/>
          <w:color w:val="060606"/>
          <w:sz w:val="20"/>
          <w:szCs w:val="20"/>
        </w:rPr>
        <w:t> </w:t>
      </w:r>
      <w:r>
        <w:rPr>
          <w:rFonts w:cs="Arial" w:ascii="Arial" w:hAnsi="Arial"/>
          <w:color w:val="060606"/>
          <w:sz w:val="20"/>
          <w:szCs w:val="20"/>
        </w:rPr>
        <w:t>-</w:t>
      </w:r>
      <w:r>
        <w:rPr>
          <w:rStyle w:val="Appleconvertedspace"/>
          <w:rFonts w:cs="Arial" w:ascii="Arial" w:hAnsi="Arial"/>
          <w:color w:val="060606"/>
          <w:sz w:val="20"/>
          <w:szCs w:val="20"/>
        </w:rPr>
        <w:t> </w:t>
      </w:r>
      <w:r>
        <w:rPr>
          <w:rFonts w:cs="Arial" w:ascii="Arial" w:hAnsi="Arial"/>
          <w:color w:val="104D96"/>
          <w:sz w:val="20"/>
          <w:szCs w:val="20"/>
        </w:rPr>
        <w:t>(Ek madde: 22/02/2005 - 5304 S.K./13.mad; Değişik madde: 15/01/2009-5831 S.K./9.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Bu Kanuna göre yapılacak çalışmalardan önce 6831 sayılı Orman Kanununa göre başlanan orman kadastrosu, bu Kanunun 4 üncü maddesine göre sonuçlandır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8 -</w:t>
      </w:r>
      <w:r>
        <w:rPr>
          <w:rStyle w:val="Appleconvertedspace"/>
          <w:rFonts w:cs="Arial" w:ascii="Arial" w:hAnsi="Arial"/>
          <w:color w:val="060606"/>
          <w:sz w:val="20"/>
          <w:szCs w:val="20"/>
        </w:rPr>
        <w:t> </w:t>
      </w:r>
      <w:r>
        <w:rPr>
          <w:rFonts w:cs="Arial" w:ascii="Arial" w:hAnsi="Arial"/>
          <w:color w:val="104D96"/>
          <w:sz w:val="20"/>
          <w:szCs w:val="20"/>
        </w:rPr>
        <w:t>(Ek madde: 15/01/2009-5831 S.K./9.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Bu Kanunun yayımı tarihinden önce yapılan tapulama veya kadastro çalışmalarında tespit dışı bırakılan tapuda kayıtlı taşınmazlar ile kamu kurum ve kuruluşlarına ait yerlerde ve çalışma alanı içinde orman olduğu gerekçesiyle tespit harici bırakılan alanlarda, daha sonra kesinleşen orman kadastrosu sonucunda orman sınırı dışında kalan tapulu ve tapusuz taşınmazların 3402 sayılı Kanun hükümleri gereğince kadastrosu yapıl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9 -</w:t>
      </w:r>
      <w:r>
        <w:rPr>
          <w:rStyle w:val="Appleconvertedspace"/>
          <w:rFonts w:cs="Arial" w:ascii="Arial" w:hAnsi="Arial"/>
          <w:color w:val="060606"/>
          <w:sz w:val="20"/>
          <w:szCs w:val="20"/>
        </w:rPr>
        <w:t> </w:t>
      </w:r>
      <w:r>
        <w:rPr>
          <w:rFonts w:cs="Arial" w:ascii="Arial" w:hAnsi="Arial"/>
          <w:color w:val="104D96"/>
          <w:sz w:val="20"/>
          <w:szCs w:val="20"/>
        </w:rPr>
        <w:t>(Ek madde: 15/01/2009-5831 S.K./9.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31/12/2012 tarihine kadar, Tapu ve Kadastro Genel Müdürlüğünün merkez ve taşra teşkilatı kadrolarında görev yapan personel ile sözleşmeli personele (3'üncü maddenin son fıkrasındaki ödemeden yararlananlar hariç), fiilen yaptıkları fazla çalışma karşılığında ayda 60 saati ve yılı Merkezi Yönetim Bütçe Kanununda belirtilen fazla çalışma saat ücretinin üç katını geçmemek üzere, Tapu ve Kadastro Genel Müdürlüğünce belirlenecek esaslar çerçevesinde döner sermaye bütçesinden fazla çalışma ücreti ödeni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10 -</w:t>
      </w:r>
      <w:r>
        <w:rPr>
          <w:rStyle w:val="Appleconvertedspace"/>
          <w:rFonts w:cs="Arial" w:ascii="Arial" w:hAnsi="Arial"/>
          <w:b/>
          <w:bCs/>
          <w:color w:val="060606"/>
          <w:sz w:val="20"/>
          <w:szCs w:val="20"/>
        </w:rPr>
        <w:t> </w:t>
      </w:r>
      <w:r>
        <w:rPr>
          <w:rFonts w:cs="Arial" w:ascii="Arial" w:hAnsi="Arial"/>
          <w:color w:val="104D96"/>
          <w:sz w:val="20"/>
          <w:szCs w:val="20"/>
        </w:rPr>
        <w:t>(Ek madde: 25/02/2009-5841 S.K./3.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Bu Kanunun 12 nci maddesinin üçüncü fıkrası hükmü, Devletin hüküm ve tasarrufu altında olduğu iddiası ile yürürlük tarihinden önce açılmış ve henüz kesin hükme bağlanmamış olan davalarda dahi uygulan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11 -</w:t>
      </w:r>
      <w:r>
        <w:rPr>
          <w:rStyle w:val="Appleconvertedspace"/>
          <w:rFonts w:cs="Arial" w:ascii="Arial" w:hAnsi="Arial"/>
          <w:color w:val="060606"/>
          <w:sz w:val="20"/>
          <w:szCs w:val="20"/>
        </w:rPr>
        <w:t> </w:t>
      </w:r>
      <w:r>
        <w:rPr>
          <w:rFonts w:cs="Arial" w:ascii="Arial" w:hAnsi="Arial"/>
          <w:color w:val="104D96"/>
          <w:sz w:val="20"/>
          <w:szCs w:val="20"/>
        </w:rPr>
        <w:t>(Ek madde: 11/01/2011-6099 S.K./17.mad.)</w:t>
      </w:r>
    </w:p>
    <w:p>
      <w:pPr>
        <w:pStyle w:val="NormalWeb"/>
        <w:jc w:val="both"/>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Bu Kanunun 36/A maddesi hükmü, henüz infaz edilmemiş yargı kararlarındaki vekâlet ücreti dâhil yargılama giderleri için de uygulanı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ÜRÜRLÜK</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9 -</w:t>
      </w:r>
      <w:r>
        <w:rPr>
          <w:rStyle w:val="Appleconvertedspace"/>
          <w:rFonts w:cs="Arial" w:ascii="Arial" w:hAnsi="Arial"/>
          <w:color w:val="060606"/>
          <w:sz w:val="20"/>
          <w:szCs w:val="20"/>
        </w:rPr>
        <w:t> </w:t>
      </w:r>
      <w:r>
        <w:rPr>
          <w:rFonts w:cs="Arial" w:ascii="Arial" w:hAnsi="Arial"/>
          <w:color w:val="060606"/>
          <w:sz w:val="20"/>
          <w:szCs w:val="20"/>
        </w:rPr>
        <w:t>Bu Kanun yayımlandığı tarihten üç ay sonra yürürlüğe girer.</w:t>
      </w:r>
    </w:p>
    <w:p>
      <w:pPr>
        <w:pStyle w:val="NormalWeb"/>
        <w:jc w:val="both"/>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ÜRÜTME</w:t>
      </w:r>
    </w:p>
    <w:p>
      <w:pPr>
        <w:pStyle w:val="NormalWeb"/>
        <w:jc w:val="both"/>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50 -</w:t>
      </w:r>
      <w:r>
        <w:rPr>
          <w:rStyle w:val="Appleconvertedspace"/>
          <w:rFonts w:cs="Arial" w:ascii="Arial" w:hAnsi="Arial"/>
          <w:color w:val="060606"/>
          <w:sz w:val="20"/>
          <w:szCs w:val="20"/>
        </w:rPr>
        <w:t> </w:t>
      </w:r>
      <w:r>
        <w:rPr>
          <w:rFonts w:cs="Arial" w:ascii="Arial" w:hAnsi="Arial"/>
          <w:color w:val="060606"/>
          <w:sz w:val="20"/>
          <w:szCs w:val="20"/>
        </w:rPr>
        <w:t>Bu Kanunu Bakanlar Kurulu yürütür.</w:t>
      </w:r>
    </w:p>
    <w:p>
      <w:pPr>
        <w:pStyle w:val="NormalWeb"/>
        <w:jc w:val="both"/>
        <w:rPr>
          <w:color w:val="060606"/>
          <w:sz w:val="20"/>
          <w:szCs w:val="20"/>
        </w:rPr>
      </w:pPr>
      <w:r>
        <w:rPr>
          <w:rFonts w:cs="Arial" w:ascii="Arial" w:hAnsi="Arial"/>
          <w:color w:val="060606"/>
          <w:sz w:val="20"/>
          <w:szCs w:val="20"/>
        </w:rPr>
        <w:t>   </w:t>
      </w:r>
    </w:p>
    <w:p>
      <w:pPr>
        <w:pStyle w:val="Normal"/>
        <w:jc w:val="both"/>
        <w:rPr>
          <w:color w:val="060606"/>
          <w:sz w:val="20"/>
          <w:szCs w:val="20"/>
        </w:rPr>
      </w:pPr>
      <w:r>
        <w:rPr>
          <w:color w:val="06060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Talik">
    <w:name w:val="talik"/>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49:00Z</dcterms:created>
  <dc:creator>MAHMUT</dc:creator>
  <dc:description/>
  <dc:language>en-US</dc:language>
  <cp:lastModifiedBy>ASUS</cp:lastModifiedBy>
  <dcterms:modified xsi:type="dcterms:W3CDTF">2011-05-05T05:49:00Z</dcterms:modified>
  <cp:revision>2</cp:revision>
  <dc:subject/>
  <dc:title/>
</cp:coreProperties>
</file>